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STRUČNOG SKUP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OVIMA PREDSJEDNIŠTVA I SKUPŠTINE UDRUG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-svima-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O USAVRŠAVANJE NASTAVNIKA U OKVIRU UDRUG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pokroviteljstvo ASOO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br/>
        <w:t xml:space="preserve">održat će se 15. travnja 2013. </w:t>
        <w:br/>
        <w:t xml:space="preserve">u Upravnoj i birotehničkoj školi </w:t>
        <w:br/>
        <w:t xml:space="preserve">Zagreb, </w:t>
      </w:r>
      <w:r>
        <w:rPr>
          <w:rFonts w:cs="Arial" w:ascii="Arial" w:hAnsi="Arial"/>
          <w:b/>
          <w:bCs/>
        </w:rPr>
        <w:t>Prilaz baruna Filipovića 30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 xml:space="preserve">Skup će započeti s radom u 10,00 sati i trajati će do 17,00 sati.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70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travnja 2013.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do 10,15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hanging="2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aranje skup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hanging="2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ravne riječi predsjednice Udruge i gostiju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do 12,00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ŠTINA UDRU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spacing w:val="50"/>
                <w:sz w:val="22"/>
                <w:szCs w:val="22"/>
              </w:rPr>
              <w:t>Dnevni red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9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Verifikacija zapisnika sa Skupštine Udruge od 17. ožujka 2012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9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Izvještaj o radu Udruge za razdoblje 2012.-2013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9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cijski izvještaj - završni račun za 2012. godin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ješće predsjednice Predsjedništva Udrug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a problematika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 do 12,30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hanging="2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za za ručak</w:t>
            </w:r>
          </w:p>
        </w:tc>
      </w:tr>
      <w:tr>
        <w:trPr>
          <w:trHeight w:val="1938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0 do 16,30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hanging="2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elne radioni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DIGITALIZACIJA NASTAVE U PREDMETU TEHNIKA KOMUNICIRANJA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Mira Šincek, prof. savjetnica, Gospodarska škola Varaždi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SUDJELOVANJE RADNIKA U ODLUČIVANJU s posebnim osvrtom na: radničko vijeće; skupove radnika; predstavnika radnika u tijelu poslodavca; europsko radničko vijeće.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60" w:after="60"/>
              <w:ind w:left="60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ikati u funkciji predstavnika radnika</w:t>
            </w:r>
          </w:p>
          <w:p>
            <w:pPr>
              <w:pStyle w:val="Normal"/>
              <w:spacing w:before="60" w:after="60"/>
              <w:ind w:left="459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sna Ramljak, prof. mentorica, Ekonomsko-birotehnička i trgovačka škola</w:t>
            </w:r>
          </w:p>
          <w:p>
            <w:pPr>
              <w:pStyle w:val="Normal"/>
              <w:spacing w:before="60" w:after="60"/>
              <w:ind w:left="45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GRAĐANSKI ODGOJ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  <w:t>Ondina Mesar, prof. savjetnica, Upravna i birotehnička škola, Zagreb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0 do 17,00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hanging="2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 stručnog sk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e-mail tajnice Udruge: </w:t>
    </w:r>
    <w:hyperlink r:id="rId1">
      <w:r>
        <w:rPr>
          <w:rStyle w:val="InternetLink"/>
          <w:rFonts w:cs="Arial" w:ascii="Arial" w:hAnsi="Arial"/>
          <w:sz w:val="18"/>
          <w:szCs w:val="18"/>
        </w:rPr>
        <w:t>marica.pirslin@skole.hr</w:t>
      </w:r>
    </w:hyperlink>
    <w:r>
      <w:rPr>
        <w:rFonts w:cs="Arial" w:ascii="Arial" w:hAnsi="Arial"/>
        <w:sz w:val="18"/>
        <w:szCs w:val="18"/>
      </w:rPr>
      <w:t xml:space="preserve">  *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udruga-uibs-hr.skole.hr/</w:t>
      </w:r>
    </w:hyperlink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F243E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44440</wp:posOffset>
          </wp:positionH>
          <wp:positionV relativeFrom="margin">
            <wp:posOffset>-883285</wp:posOffset>
          </wp:positionV>
          <wp:extent cx="638175" cy="5810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F243E"/>
        <w:sz w:val="20"/>
      </w:rPr>
      <w:t>UDRUGA UPRAVNIH I BIROTEHNIČKIH ŠKOLA REPUBLIKE HRVATSKE</w:t>
    </w:r>
  </w:p>
  <w:p>
    <w:pPr>
      <w:pStyle w:val="Normal"/>
      <w:rPr>
        <w:rFonts w:ascii="Arial" w:hAnsi="Arial" w:cs="Arial"/>
        <w:color w:val="0F243E"/>
        <w:sz w:val="20"/>
      </w:rPr>
    </w:pPr>
    <w:r>
      <w:rPr>
        <w:rFonts w:cs="Arial" w:ascii="Arial" w:hAnsi="Arial"/>
        <w:color w:val="0F243E"/>
        <w:sz w:val="20"/>
      </w:rPr>
      <w:t>Zagreb, Varšavska 17</w:t>
    </w:r>
  </w:p>
  <w:p>
    <w:pPr>
      <w:pStyle w:val="Normal"/>
      <w:rPr>
        <w:rFonts w:ascii="Arial" w:hAnsi="Arial" w:cs="Arial"/>
        <w:color w:val="0F243E"/>
        <w:sz w:val="20"/>
      </w:rPr>
    </w:pPr>
    <w:r>
      <w:rPr>
        <w:rFonts w:cs="Arial" w:ascii="Arial" w:hAnsi="Arial"/>
        <w:color w:val="0F243E"/>
        <w:sz w:val="20"/>
      </w:rPr>
      <w:t>Tel./fax: 01 48 30 774</w:t>
    </w:r>
  </w:p>
  <w:p>
    <w:pPr>
      <w:pStyle w:val="Normal"/>
      <w:pBdr>
        <w:bottom w:val="single" w:sz="4" w:space="1" w:color="000000"/>
      </w:pBdr>
      <w:rPr>
        <w:color w:val="0F243E"/>
      </w:rPr>
    </w:pPr>
    <w:r>
      <w:rPr>
        <w:rFonts w:cs="Arial" w:ascii="Arial" w:hAnsi="Arial"/>
        <w:color w:val="0F243E"/>
        <w:sz w:val="20"/>
      </w:rPr>
      <w:t>MB: 01767267 OIB:50901855759</w:t>
    </w:r>
  </w:p>
  <w:p>
    <w:pPr>
      <w:pStyle w:val="Header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center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alibri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ca.pirslin@skole.hr" TargetMode="External"/><Relationship Id="rId2" Type="http://schemas.openxmlformats.org/officeDocument/2006/relationships/hyperlink" Target="http://udruga-uibs-hr.skole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25:00Z</dcterms:created>
  <dc:creator>PIRSLIN</dc:creator>
  <dc:description/>
  <dc:language>en-US</dc:language>
  <cp:lastModifiedBy>Marica</cp:lastModifiedBy>
  <cp:lastPrinted>2013-03-14T10:17:00Z</cp:lastPrinted>
  <dcterms:modified xsi:type="dcterms:W3CDTF">2013-03-17T17:25:00Z</dcterms:modified>
  <cp:revision>2</cp:revision>
  <dc:subject/>
  <dc:title/>
</cp:coreProperties>
</file>