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temelju prijedloga članova Skupštine iz ožujka ove godine i zaključka Predsjedništva Udruge iz lipnja 2011., a u cilju podizanja računalnih kompetencija nastavnika kompjutorske daktilografije i nastavnika drugih predmeta struke, planirano je stručno usavršavanje kroz tri modula.</w:t>
      </w:r>
    </w:p>
    <w:p>
      <w:pPr>
        <w:pStyle w:val="Normal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3"/>
        </w:numPr>
        <w:shd w:fill="FFFF00" w:val="clear"/>
        <w:suppressAutoHyphens w:val="true"/>
        <w:spacing w:lineRule="auto" w:line="240" w:before="0" w:after="0"/>
        <w:ind w:left="0" w:firstLine="42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odul – 3. prosinca 2011. – mjesto održavanja usvršavanja u sjedištu Udruge</w:t>
      </w:r>
    </w:p>
    <w:p>
      <w:pPr>
        <w:pStyle w:val="Normal"/>
        <w:numPr>
          <w:ilvl w:val="0"/>
          <w:numId w:val="3"/>
        </w:numPr>
        <w:shd w:fill="FFFF00" w:val="clear"/>
        <w:suppressAutoHyphens w:val="true"/>
        <w:spacing w:lineRule="auto" w:line="240" w:before="0" w:after="0"/>
        <w:ind w:left="0" w:firstLine="42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odul – 11. veljače 2012. – mjesto održavanja usvršavanja u sjedištu Udruge</w:t>
      </w:r>
    </w:p>
    <w:p>
      <w:pPr>
        <w:pStyle w:val="Normal"/>
        <w:numPr>
          <w:ilvl w:val="0"/>
          <w:numId w:val="3"/>
        </w:numPr>
        <w:shd w:fill="FFFF00" w:val="clear"/>
        <w:suppressAutoHyphens w:val="true"/>
        <w:spacing w:lineRule="auto" w:line="240" w:before="0" w:after="0"/>
        <w:ind w:left="0" w:firstLine="42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odul – treći mjesec 2012. u vrijeme zasjedanja Skupštine Udruge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ODU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4" w:hanging="141"/>
        <w:rPr/>
      </w:pPr>
      <w:r>
        <w:rPr>
          <w:rFonts w:cs="Tahoma" w:ascii="Tahoma" w:hAnsi="Tahoma"/>
          <w:szCs w:val="24"/>
        </w:rPr>
        <w:t xml:space="preserve">Korektura teksta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1418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akon lekture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1418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orektura računalom (evidentiranje promjen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4" w:hanging="14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zrada i pisanje u tablicama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1418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zrada i popunjavanje tablice tekstom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1418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blikovanje teksta u tablici i cijele tablice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1418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davanje redaka u tablici, spajanje ćelija, dijeljenje ćelija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1418" w:hanging="284"/>
        <w:rPr/>
      </w:pPr>
      <w:r>
        <w:rPr>
          <w:rFonts w:cs="Tahoma" w:ascii="Tahoma" w:hAnsi="Tahoma"/>
          <w:szCs w:val="24"/>
        </w:rPr>
        <w:t>korištenje mogućnosti samooblikovanja tablic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MODU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4" w:hanging="14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ganizacija i struktura dokumenta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1418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imjena stilova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1418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ference (umetanje fusnota, opisa slika)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1418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zrada sadržaja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1418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deks pojmov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rPr/>
      </w:pPr>
      <w:r>
        <w:rPr>
          <w:rFonts w:cs="Tahoma" w:ascii="Tahoma" w:hAnsi="Tahoma"/>
          <w:szCs w:val="24"/>
        </w:rPr>
        <w:t>MODUL</w:t>
      </w:r>
      <w:r>
        <w:rPr>
          <w:rFonts w:cs="Tahoma" w:ascii="Tahoma" w:hAnsi="Tahoma"/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4" w:hanging="14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„</w:t>
      </w:r>
      <w:r>
        <w:rPr>
          <w:rFonts w:cs="Tahoma" w:ascii="Tahoma" w:hAnsi="Tahoma"/>
          <w:szCs w:val="24"/>
        </w:rPr>
        <w:t>Digitalizacija obrazaca u uredskom poslovanju i tehnici komuniciranja“</w:t>
        <w:br/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udionici – nastavnici koji predaju daktilografiju, upravni postupak, radno pravo, tehniku komuniciranja, uredsko poslovanje i dopisivanje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93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6:53:00Z</dcterms:created>
  <dc:creator>Marica</dc:creator>
  <dc:description/>
  <dc:language>en-US</dc:language>
  <cp:lastModifiedBy>Marica</cp:lastModifiedBy>
  <dcterms:modified xsi:type="dcterms:W3CDTF">2011-11-06T07:03:00Z</dcterms:modified>
  <cp:revision>1</cp:revision>
  <dc:subject/>
  <dc:title/>
</cp:coreProperties>
</file>