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edra Sans Pro Light;Segoe Script" w:hAnsi="Fedra Sans Pro Light;Segoe Script" w:cs="Arial"/>
          <w:b/>
          <w:b/>
          <w:sz w:val="28"/>
          <w:szCs w:val="28"/>
        </w:rPr>
      </w:pPr>
      <w:r>
        <w:rPr>
          <w:rFonts w:cs="Arial" w:ascii="Fedra Sans Pro Light;Segoe Script" w:hAnsi="Fedra Sans Pro Light;Segoe Script"/>
          <w:b/>
          <w:sz w:val="28"/>
          <w:szCs w:val="28"/>
        </w:rPr>
      </w:r>
    </w:p>
    <w:p>
      <w:pPr>
        <w:pStyle w:val="Heading1"/>
        <w:rPr>
          <w:rFonts w:ascii="Fedra Sans Pro Light;Segoe Script" w:hAnsi="Fedra Sans Pro Light;Segoe Script" w:cs="Arial"/>
          <w:b/>
          <w:b/>
          <w:sz w:val="28"/>
          <w:szCs w:val="28"/>
        </w:rPr>
      </w:pPr>
      <w:r>
        <w:rPr>
          <w:rFonts w:cs="Arial" w:ascii="Fedra Sans Pro Light;Segoe Script" w:hAnsi="Fedra Sans Pro Light;Segoe Script"/>
          <w:b/>
          <w:sz w:val="28"/>
          <w:szCs w:val="28"/>
        </w:rPr>
      </w:r>
    </w:p>
    <w:p>
      <w:pPr>
        <w:pStyle w:val="Heading1"/>
        <w:rPr>
          <w:rFonts w:ascii="Fedra Sans Pro Light;Segoe Script" w:hAnsi="Fedra Sans Pro Light;Segoe Script" w:cs="Arial"/>
          <w:b/>
          <w:b/>
          <w:color w:val="FF0000"/>
          <w:sz w:val="28"/>
          <w:szCs w:val="28"/>
        </w:rPr>
      </w:pPr>
      <w:r>
        <w:rPr>
          <w:rFonts w:cs="Arial" w:ascii="Fedra Sans Pro Light;Segoe Script" w:hAnsi="Fedra Sans Pro Light;Segoe Script"/>
          <w:b/>
          <w:sz w:val="28"/>
          <w:szCs w:val="28"/>
        </w:rPr>
        <w:t xml:space="preserve">NATJECANJE UČENIKA/CA IZ OBRAZOVNOG SEKTORA EKONOMIJA, TRGOVINA I POSLOVNA ADMINISTRACIJA – </w:t>
      </w:r>
      <w:r>
        <w:rPr>
          <w:rFonts w:cs="Arial" w:ascii="Fedra Sans Pro Light;Segoe Script" w:hAnsi="Fedra Sans Pro Light;Segoe Script"/>
          <w:b/>
          <w:color w:val="FF0000"/>
          <w:sz w:val="28"/>
          <w:szCs w:val="28"/>
        </w:rPr>
        <w:t xml:space="preserve">POSLOVNI/A TAJNIK/CA I </w:t>
      </w:r>
    </w:p>
    <w:p>
      <w:pPr>
        <w:pStyle w:val="Heading1"/>
        <w:rPr/>
      </w:pPr>
      <w:r>
        <w:rPr>
          <w:rFonts w:cs="Arial" w:ascii="Fedra Sans Pro Light;Segoe Script" w:hAnsi="Fedra Sans Pro Light;Segoe Script"/>
          <w:b/>
          <w:sz w:val="28"/>
          <w:szCs w:val="28"/>
        </w:rPr>
        <w:t>SMOTRA</w:t>
      </w:r>
      <w:r>
        <w:rPr>
          <w:rFonts w:cs="Arial" w:ascii="Fedra Sans Pro Light;Segoe Script" w:hAnsi="Fedra Sans Pro Light;Segoe Script"/>
          <w:b/>
          <w:color w:val="FF0000"/>
          <w:sz w:val="28"/>
          <w:szCs w:val="28"/>
        </w:rPr>
        <w:t xml:space="preserve"> UPRAVNI/A REFERENT/ICA</w:t>
      </w:r>
    </w:p>
    <w:p>
      <w:pPr>
        <w:pStyle w:val="Heading1"/>
        <w:rPr>
          <w:rFonts w:ascii="Fedra Sans Pro Light;Segoe Script" w:hAnsi="Fedra Sans Pro Light;Segoe Script" w:cs="Arial"/>
          <w:b/>
          <w:b/>
          <w:sz w:val="28"/>
          <w:szCs w:val="28"/>
        </w:rPr>
      </w:pPr>
      <w:r>
        <w:rPr>
          <w:rFonts w:eastAsia="Fedra Sans Pro Light;Segoe Script" w:cs="Fedra Sans Pro Light;Segoe Script" w:ascii="Fedra Sans Pro Light;Segoe Script" w:hAnsi="Fedra Sans Pro Light;Segoe Scrip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bCs/>
          <w:sz w:val="20"/>
          <w:szCs w:val="20"/>
        </w:rPr>
        <w:t>Državno natjecanje učenika/ca iz obrazovnog podsektora poslovna administracija u zanimanju poslovni/a tajnik/ca i Državna smotra učenika/ca iz obrazovnog podsektora poslovna administracija u zanimanju upravni/a referent/ica organizira i provodi Agencija za strukovno obrazovanje, Državno povjerenstvo i Škola domaćin.</w:t>
      </w:r>
    </w:p>
    <w:p>
      <w:pPr>
        <w:pStyle w:val="Normal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Sjedište i adresa Državnog povjerenstva:</w:t>
      </w:r>
    </w:p>
    <w:p>
      <w:pPr>
        <w:pStyle w:val="Normal"/>
        <w:jc w:val="center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Agencija za strukovno obrazovanje </w:t>
      </w:r>
    </w:p>
    <w:p>
      <w:pPr>
        <w:pStyle w:val="Normal"/>
        <w:jc w:val="center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Odjel za razvoj kurikuluma i stručno usavršavanje nastavnika                                                                   </w:t>
      </w:r>
    </w:p>
    <w:p>
      <w:pPr>
        <w:pStyle w:val="Normal"/>
        <w:jc w:val="center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10000 Zagreb, Radnička 37b</w:t>
      </w:r>
    </w:p>
    <w:p>
      <w:pPr>
        <w:pStyle w:val="Footer"/>
        <w:tabs>
          <w:tab w:val="clear" w:pos="4536"/>
          <w:tab w:val="clear" w:pos="9072"/>
        </w:tabs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Tajnica Državnog povjerenstva: </w:t>
      </w:r>
    </w:p>
    <w:p>
      <w:pPr>
        <w:pStyle w:val="Normal"/>
        <w:jc w:val="center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Elisabetta Fortunato, dipl. oec., viša stručna savjetnica</w:t>
      </w:r>
    </w:p>
    <w:p>
      <w:pPr>
        <w:pStyle w:val="Normal"/>
        <w:jc w:val="center"/>
        <w:rPr/>
      </w:pPr>
      <w:r>
        <w:rPr>
          <w:rFonts w:cs="Arial" w:ascii="Fedra Sans Pro Light;Segoe Script" w:hAnsi="Fedra Sans Pro Light;Segoe Script"/>
          <w:sz w:val="20"/>
          <w:szCs w:val="20"/>
        </w:rPr>
        <w:t>telefon: 01/ 6274 658, telefaks: 01/ 6274 606</w:t>
      </w:r>
    </w:p>
    <w:p>
      <w:pPr>
        <w:pStyle w:val="Normal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Normal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jc w:val="both"/>
              <w:rPr>
                <w:rFonts w:ascii="Fedra Sans Pro Light;Segoe Script" w:hAnsi="Fedra Sans Pro Light;Segoe Script" w:cs="Arial"/>
                <w:b/>
                <w:b/>
                <w:color w:val="FF000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aps/>
                <w:szCs w:val="20"/>
              </w:rPr>
              <w:t xml:space="preserve">Vremenik NATJECANJA </w:t>
            </w:r>
            <w:r>
              <w:rPr>
                <w:rFonts w:cs="Arial" w:ascii="Fedra Sans Pro Light;Segoe Script" w:hAnsi="Fedra Sans Pro Light;Segoe Script"/>
                <w:b/>
                <w:caps/>
                <w:color w:val="FF0000"/>
                <w:szCs w:val="20"/>
              </w:rPr>
              <w:t>POSLOVNI/A TAJNIK/CA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Fedra Sans Pro Light;Segoe Script" w:hAnsi="Fedra Sans Pro Light;Segoe Script" w:cs="Arial"/>
                <w:bCs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školska natjecanja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Fedra Sans Pro Light;Segoe Script" w:hAnsi="Fedra Sans Pro Light;Segoe Scrip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olor w:val="FF0000"/>
                <w:sz w:val="20"/>
                <w:szCs w:val="20"/>
              </w:rPr>
              <w:t xml:space="preserve">25. siječnja 2013.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Fedra Sans Pro Light;Segoe Script" w:hAnsi="Fedra Sans Pro Light;Segoe Script" w:cs="Arial"/>
                <w:bCs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međužupanijska natjecanja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Fedra Sans Pro Light;Segoe Script" w:hAnsi="Fedra Sans Pro Light;Segoe Scrip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olor w:val="FF0000"/>
                <w:sz w:val="20"/>
                <w:szCs w:val="20"/>
              </w:rPr>
              <w:t>22. veljače 2013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Fedra Sans Pro Light;Segoe Script" w:hAnsi="Fedra Sans Pro Light;Segoe Script" w:cs="Arial"/>
                <w:bCs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državno natjecanj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Fedra Sans Pro Light;Segoe Script" w:hAnsi="Fedra Sans Pro Light;Segoe Scrip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olor w:val="FF0000"/>
                <w:sz w:val="20"/>
                <w:szCs w:val="20"/>
              </w:rPr>
              <w:t>24. - 26. travnja 2013.</w:t>
            </w:r>
          </w:p>
        </w:tc>
      </w:tr>
    </w:tbl>
    <w:p>
      <w:pPr>
        <w:pStyle w:val="Normal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49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aps/>
                <w:sz w:val="20"/>
                <w:szCs w:val="20"/>
              </w:rPr>
              <w:t xml:space="preserve">Vremenik SMOTRE </w:t>
            </w:r>
            <w:r>
              <w:rPr>
                <w:rFonts w:cs="Arial" w:ascii="Fedra Sans Pro Light;Segoe Script" w:hAnsi="Fedra Sans Pro Light;Segoe Script"/>
                <w:b/>
                <w:caps/>
                <w:color w:val="FF0000"/>
                <w:sz w:val="20"/>
                <w:szCs w:val="20"/>
              </w:rPr>
              <w:t>UPRAVNI/A REFERENT/IC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Fedra Sans Pro Light;Segoe Script" w:hAnsi="Fedra Sans Pro Light;Segoe Scrip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color w:val="FF0000"/>
                <w:sz w:val="20"/>
                <w:szCs w:val="20"/>
              </w:rPr>
              <w:t>24. - 26. travnja 2013.</w:t>
            </w:r>
          </w:p>
        </w:tc>
      </w:tr>
    </w:tbl>
    <w:p>
      <w:pPr>
        <w:pStyle w:val="Normal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BodyText3"/>
        <w:rPr>
          <w:rFonts w:ascii="Fedra Sans Pro Light;Segoe Script" w:hAnsi="Fedra Sans Pro Light;Segoe Script" w:cs="Arial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Cs w:val="false"/>
          <w:sz w:val="20"/>
          <w:szCs w:val="20"/>
        </w:rPr>
      </w:r>
    </w:p>
    <w:p>
      <w:pPr>
        <w:pStyle w:val="BodyText3"/>
        <w:jc w:val="center"/>
        <w:rPr>
          <w:rFonts w:ascii="Fedra Sans Pro Light;Segoe Script" w:hAnsi="Fedra Sans Pro Light;Segoe Script" w:cs="Arial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Cs w:val="false"/>
          <w:sz w:val="20"/>
          <w:szCs w:val="20"/>
        </w:rPr>
        <w:t>Mjesto održavanja Državnog natjecanja i smotre:</w:t>
      </w:r>
    </w:p>
    <w:p>
      <w:pPr>
        <w:pStyle w:val="BodyText3"/>
        <w:jc w:val="center"/>
        <w:rPr>
          <w:rFonts w:ascii="Fedra Sans Pro Light;Segoe Script" w:hAnsi="Fedra Sans Pro Light;Segoe Script" w:cs="Arial"/>
          <w:b w:val="false"/>
          <w:b w:val="false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 w:val="false"/>
          <w:bCs w:val="false"/>
          <w:sz w:val="20"/>
          <w:szCs w:val="20"/>
        </w:rPr>
        <w:t>Ekonomska škola Imotski</w:t>
      </w:r>
    </w:p>
    <w:p>
      <w:pPr>
        <w:pStyle w:val="BodyText3"/>
        <w:jc w:val="center"/>
        <w:rPr>
          <w:rFonts w:ascii="Fedra Sans Pro Light;Segoe Script" w:hAnsi="Fedra Sans Pro Light;Segoe Script" w:cs="Arial"/>
          <w:b w:val="false"/>
          <w:b w:val="false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 w:val="false"/>
          <w:bCs w:val="false"/>
          <w:sz w:val="20"/>
          <w:szCs w:val="20"/>
        </w:rPr>
        <w:t xml:space="preserve">Bruna Bušića b.b., </w:t>
      </w:r>
    </w:p>
    <w:p>
      <w:pPr>
        <w:pStyle w:val="BodyText3"/>
        <w:jc w:val="center"/>
        <w:rPr>
          <w:rFonts w:ascii="Fedra Sans Pro Light;Segoe Script" w:hAnsi="Fedra Sans Pro Light;Segoe Script" w:cs="Arial"/>
          <w:b w:val="false"/>
          <w:b w:val="false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 w:val="false"/>
          <w:bCs w:val="false"/>
          <w:sz w:val="20"/>
          <w:szCs w:val="20"/>
        </w:rPr>
        <w:t>21 260 Imotski</w:t>
      </w:r>
    </w:p>
    <w:p>
      <w:pPr>
        <w:pStyle w:val="BodyText3"/>
        <w:jc w:val="center"/>
        <w:rPr>
          <w:rFonts w:ascii="Fedra Sans Pro Light;Segoe Script" w:hAnsi="Fedra Sans Pro Light;Segoe Script" w:cs="Arial"/>
          <w:b w:val="false"/>
          <w:b w:val="false"/>
          <w:bCs w:val="false"/>
          <w:sz w:val="20"/>
          <w:szCs w:val="20"/>
        </w:rPr>
      </w:pPr>
      <w:r>
        <w:rPr>
          <w:rFonts w:cs="Arial" w:ascii="Fedra Sans Pro Light;Segoe Script" w:hAnsi="Fedra Sans Pro Light;Segoe Script"/>
          <w:b w:val="false"/>
          <w:bCs w:val="false"/>
          <w:sz w:val="20"/>
          <w:szCs w:val="20"/>
        </w:rPr>
        <w:t>Tel. 021/842-222</w:t>
      </w:r>
    </w:p>
    <w:p>
      <w:pPr>
        <w:pStyle w:val="BodyText3"/>
        <w:jc w:val="center"/>
        <w:rPr>
          <w:rFonts w:ascii="Fedra Sans Pro Light;Segoe Script" w:hAnsi="Fedra Sans Pro Light;Segoe Script" w:cs="Arial"/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rFonts w:cs="Arial" w:ascii="Fedra Sans Pro Light;Segoe Script" w:hAnsi="Fedra Sans Pro Light;Segoe Script"/>
            <w:b/>
            <w:bCs/>
            <w:sz w:val="20"/>
            <w:szCs w:val="20"/>
          </w:rPr>
          <w:t>ss-imotski-503@skole.t-com.hr</w:t>
        </w:r>
      </w:hyperlink>
      <w:r>
        <w:rPr>
          <w:rFonts w:cs="Arial" w:ascii="Fedra Sans Pro Light;Segoe Script" w:hAnsi="Fedra Sans Pro Light;Segoe Script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Heading3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  <w:t>CILJ NATJECANJA</w:t>
      </w:r>
    </w:p>
    <w:p>
      <w:pPr>
        <w:pStyle w:val="Normal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oticati učenike/ce na primjenu teoretskog znanja u stvarnom životu čime će razviti vještine, sposobnosti i stavove, ostvarivati što bolje rezultate, razviti natjecateljski duh, poticati prijateljske odnose učenika/ca i nastavnika/ca te promicati struku. 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CILJ SMOTRE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oticati učenike/ce na primjenu teoretskog znanja u stvarnom životu čime će razviti vještine, sposobnosti i stavove, razvijati kreativnost i kritičko mišljenje, poticati prijateljske odnose učenika/ca i nastavnika/ca te promicati struku. 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SADRŽAJ I RAZINE  NATJECANJA I SMOTRE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Cs/>
          <w:sz w:val="20"/>
          <w:szCs w:val="20"/>
        </w:rPr>
      </w:pPr>
      <w:r>
        <w:rPr>
          <w:rFonts w:cs="Arial" w:ascii="Fedra Sans Pro Light;Segoe Script" w:hAnsi="Fedra Sans Pro Light;Segoe Script"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ravo sudjelovanja na državnom natjecanju imaju učenici/e </w:t>
      </w:r>
      <w:r>
        <w:rPr>
          <w:rFonts w:cs="Arial" w:ascii="Fedra Sans Pro Light;Segoe Script" w:hAnsi="Fedra Sans Pro Light;Segoe Script"/>
          <w:b/>
          <w:sz w:val="20"/>
          <w:szCs w:val="20"/>
        </w:rPr>
        <w:t>trećih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razreda u zanimanju poslovni/a  tajnik/ca. Pravo sudjelovanja na državnoj smotri imaju učenici/e </w:t>
      </w:r>
      <w:r>
        <w:rPr>
          <w:rFonts w:cs="Arial" w:ascii="Fedra Sans Pro Light;Segoe Script" w:hAnsi="Fedra Sans Pro Light;Segoe Script"/>
          <w:b/>
          <w:sz w:val="20"/>
          <w:szCs w:val="20"/>
        </w:rPr>
        <w:t>četvrtih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razreda u zanimanju upravni/a referent/ica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Natjecanje u disciplini </w:t>
      </w:r>
      <w:r>
        <w:rPr>
          <w:rFonts w:cs="Arial" w:ascii="Fedra Sans Pro Light;Segoe Script" w:hAnsi="Fedra Sans Pro Light;Segoe Script"/>
          <w:b/>
          <w:sz w:val="20"/>
          <w:szCs w:val="20"/>
        </w:rPr>
        <w:t>poslovni/a tajnik/c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sastoji se od </w:t>
      </w:r>
      <w:r>
        <w:rPr>
          <w:rFonts w:cs="Arial" w:ascii="Fedra Sans Pro Light;Segoe Script" w:hAnsi="Fedra Sans Pro Light;Segoe Script"/>
          <w:b/>
          <w:sz w:val="20"/>
          <w:szCs w:val="20"/>
        </w:rPr>
        <w:t>dv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dijela: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rFonts w:cs="Arial" w:ascii="Fedra Sans Pro Light;Segoe Script" w:hAnsi="Fedra Sans Pro Light;Segoe Script"/>
          <w:b/>
          <w:szCs w:val="20"/>
        </w:rPr>
        <w:t>provjera daktilografske vještine – Intersteno – prijepis u trajanju 10 minuta i priprema 10 minuta</w:t>
      </w:r>
    </w:p>
    <w:p>
      <w:pPr>
        <w:pStyle w:val="TextBody"/>
        <w:numPr>
          <w:ilvl w:val="0"/>
          <w:numId w:val="12"/>
        </w:numPr>
        <w:jc w:val="left"/>
        <w:rPr>
          <w:rFonts w:ascii="Fedra Sans Pro Light;Segoe Script" w:hAnsi="Fedra Sans Pro Light;Segoe Script" w:cs="Arial"/>
          <w:b/>
          <w:b/>
          <w:szCs w:val="20"/>
        </w:rPr>
      </w:pPr>
      <w:r>
        <w:rPr>
          <w:rFonts w:cs="Arial" w:ascii="Fedra Sans Pro Light;Segoe Script" w:hAnsi="Fedra Sans Pro Light;Segoe Script"/>
          <w:b/>
          <w:szCs w:val="20"/>
        </w:rPr>
        <w:t>izrada integralnog zadatka iz Tehnike komuniciranja i Tajničkih poslova u trajanju od 140 minuta</w:t>
      </w:r>
    </w:p>
    <w:p>
      <w:pPr>
        <w:pStyle w:val="TextBody"/>
        <w:jc w:val="left"/>
        <w:rPr>
          <w:rFonts w:ascii="Fedra Sans Pro Light;Segoe Script" w:hAnsi="Fedra Sans Pro Light;Segoe Script" w:cs="Arial"/>
          <w:b/>
          <w:b/>
          <w:szCs w:val="20"/>
        </w:rPr>
      </w:pPr>
      <w:r>
        <w:rPr>
          <w:rFonts w:cs="Arial" w:ascii="Fedra Sans Pro Light;Segoe Script" w:hAnsi="Fedra Sans Pro Light;Segoe Script"/>
          <w:b/>
          <w:szCs w:val="20"/>
        </w:rPr>
      </w:r>
    </w:p>
    <w:p>
      <w:pPr>
        <w:pStyle w:val="TextBody"/>
        <w:jc w:val="left"/>
        <w:rPr>
          <w:rFonts w:ascii="Fedra Sans Pro Light;Segoe Script" w:hAnsi="Fedra Sans Pro Light;Segoe Script" w:cs="Arial"/>
          <w:szCs w:val="20"/>
        </w:rPr>
      </w:pPr>
      <w:r>
        <w:rPr>
          <w:rFonts w:cs="Arial" w:ascii="Fedra Sans Pro Light;Segoe Script" w:hAnsi="Fedra Sans Pro Light;Segoe Script"/>
          <w:szCs w:val="20"/>
        </w:rPr>
      </w:r>
    </w:p>
    <w:p>
      <w:pPr>
        <w:pStyle w:val="TextBody"/>
        <w:jc w:val="left"/>
        <w:rPr/>
      </w:pPr>
      <w:r>
        <w:rPr>
          <w:rFonts w:cs="Arial" w:ascii="Fedra Sans Pro Light;Segoe Script" w:hAnsi="Fedra Sans Pro Light;Segoe Script"/>
          <w:szCs w:val="20"/>
        </w:rPr>
        <w:t xml:space="preserve">Smotra u disciplini </w:t>
      </w:r>
      <w:r>
        <w:rPr>
          <w:rFonts w:cs="Arial" w:ascii="Fedra Sans Pro Light;Segoe Script" w:hAnsi="Fedra Sans Pro Light;Segoe Script"/>
          <w:b/>
          <w:szCs w:val="20"/>
        </w:rPr>
        <w:t>upravni/a referent/ica</w:t>
      </w:r>
      <w:r>
        <w:rPr>
          <w:rFonts w:cs="Arial" w:ascii="Fedra Sans Pro Light;Segoe Script" w:hAnsi="Fedra Sans Pro Light;Segoe Script"/>
          <w:szCs w:val="20"/>
        </w:rPr>
        <w:t xml:space="preserve"> sastoji se od:</w:t>
      </w:r>
    </w:p>
    <w:p>
      <w:pPr>
        <w:pStyle w:val="TextBody"/>
        <w:jc w:val="left"/>
        <w:rPr>
          <w:rFonts w:ascii="Fedra Sans Pro Light;Segoe Script" w:hAnsi="Fedra Sans Pro Light;Segoe Script" w:cs="Arial"/>
          <w:szCs w:val="20"/>
        </w:rPr>
      </w:pPr>
      <w:r>
        <w:rPr>
          <w:rFonts w:cs="Arial" w:ascii="Fedra Sans Pro Light;Segoe Script" w:hAnsi="Fedra Sans Pro Light;Segoe Script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Fedra Sans Pro Light;Segoe Script" w:hAnsi="Fedra Sans Pro Light;Segoe Script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provođenje simulacije suđenja – 120 minuta (dvije grupe po 60 minuta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evaluacija – 30 minuta</w:t>
      </w:r>
    </w:p>
    <w:p>
      <w:pPr>
        <w:pStyle w:val="TextBody"/>
        <w:jc w:val="left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TextBody"/>
        <w:jc w:val="left"/>
        <w:rPr>
          <w:rFonts w:ascii="Fedra Sans Pro Light;Segoe Script" w:hAnsi="Fedra Sans Pro Light;Segoe Script" w:cs="Arial"/>
          <w:b/>
          <w:b/>
          <w:i/>
          <w:i/>
          <w:szCs w:val="20"/>
        </w:rPr>
      </w:pPr>
      <w:r>
        <w:rPr>
          <w:rFonts w:cs="Arial" w:ascii="Fedra Sans Pro Light;Segoe Script" w:hAnsi="Fedra Sans Pro Light;Segoe Script"/>
          <w:b/>
          <w:i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Natjecanje se provodi na tri razin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školsko natjecanje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organiziraju škole koje su zainteresirane za provedbu natjecanja, a provodi ga Školsko povjerenstv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međužupanijsko natjecanje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provodi Županijski ured za školstvo u suradnji sa školom domaćinom Međužupanijskog natjec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državno natjecanje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organizira i provodi Državno povjerenstvo u suradnji sa školom domaćinom državnog natjecanja.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Smotra se provodi na državnoj razini: </w:t>
      </w:r>
    </w:p>
    <w:p>
      <w:pPr>
        <w:pStyle w:val="Normal"/>
        <w:numPr>
          <w:ilvl w:val="0"/>
          <w:numId w:val="4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državnu smotru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organizira i provodi Državno povjerenstvo u suradnji sa školom domaćinom državnog natjecanja.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Heading6"/>
        <w:rPr>
          <w:rFonts w:ascii="Fedra Sans Pro Light;Segoe Script" w:hAnsi="Fedra Sans Pro Light;Segoe Script" w:cs="Arial"/>
          <w:color w:val="FF0000"/>
          <w:sz w:val="20"/>
          <w:szCs w:val="20"/>
        </w:rPr>
      </w:pPr>
      <w:r>
        <w:rPr>
          <w:rFonts w:cs="Arial" w:ascii="Fedra Sans Pro Light;Segoe Script" w:hAnsi="Fedra Sans Pro Light;Segoe Script"/>
          <w:color w:val="FF0000"/>
          <w:sz w:val="20"/>
          <w:szCs w:val="20"/>
        </w:rPr>
        <w:t>Članovi školskih, međužupanijskih/županijskih i Državnog povjerenstva ne mogu biti mentori učenicima.</w:t>
      </w:r>
    </w:p>
    <w:p>
      <w:pPr>
        <w:pStyle w:val="Heading6"/>
        <w:rPr>
          <w:rFonts w:ascii="Fedra Sans Pro Light;Segoe Script" w:hAnsi="Fedra Sans Pro Light;Segoe Script" w:cs="Arial"/>
          <w:color w:val="FF0000"/>
          <w:sz w:val="20"/>
          <w:szCs w:val="20"/>
        </w:rPr>
      </w:pPr>
      <w:r>
        <w:rPr>
          <w:rFonts w:cs="Arial" w:ascii="Fedra Sans Pro Light;Segoe Script" w:hAnsi="Fedra Sans Pro Light;Segoe Script"/>
          <w:color w:val="FF0000"/>
          <w:sz w:val="20"/>
          <w:szCs w:val="20"/>
        </w:rPr>
      </w:r>
    </w:p>
    <w:p>
      <w:pPr>
        <w:pStyle w:val="Heading6"/>
        <w:rPr>
          <w:rFonts w:ascii="Fedra Sans Pro Light;Segoe Script" w:hAnsi="Fedra Sans Pro Light;Segoe Script" w:cs="Arial"/>
          <w:color w:val="FF0000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ŠKOLSKA NATJECANJA u disciplini </w:t>
      </w:r>
      <w:r>
        <w:rPr>
          <w:rFonts w:cs="Arial" w:ascii="Fedra Sans Pro Light;Segoe Script" w:hAnsi="Fedra Sans Pro Light;Segoe Script"/>
          <w:color w:val="FF0000"/>
          <w:sz w:val="20"/>
          <w:szCs w:val="20"/>
        </w:rPr>
        <w:t>POSLOVNI/A TAJNIK/ICA</w:t>
      </w:r>
    </w:p>
    <w:p>
      <w:pPr>
        <w:pStyle w:val="Normal"/>
        <w:jc w:val="both"/>
        <w:rPr>
          <w:rFonts w:ascii="Fedra Sans Pro Light;Segoe Script" w:hAnsi="Fedra Sans Pro Light;Segoe Script" w:cs="Arial"/>
          <w:color w:val="FF0000"/>
          <w:sz w:val="20"/>
          <w:szCs w:val="20"/>
        </w:rPr>
      </w:pPr>
      <w:r>
        <w:rPr>
          <w:rFonts w:cs="Arial" w:ascii="Fedra Sans Pro Light;Segoe Script" w:hAnsi="Fedra Sans Pro Light;Segoe Script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Škole čiji se učenici/ce žele natjecati, organiziraju i provode školsko natjecanje </w:t>
      </w:r>
      <w:r>
        <w:rPr>
          <w:rFonts w:cs="Arial" w:ascii="Fedra Sans Pro Light;Segoe Script" w:hAnsi="Fedra Sans Pro Light;Segoe Script"/>
          <w:b/>
          <w:sz w:val="20"/>
          <w:szCs w:val="20"/>
        </w:rPr>
        <w:t>25. siječnja 2013</w:t>
      </w:r>
      <w:r>
        <w:rPr>
          <w:rFonts w:cs="Arial" w:ascii="Fedra Sans Pro Light;Segoe Script" w:hAnsi="Fedra Sans Pro Light;Segoe Script"/>
          <w:sz w:val="20"/>
          <w:szCs w:val="20"/>
        </w:rPr>
        <w:t>. godine. Natjecateljske zadatke za školsko natjecanje izrađuje Školsko povjerenstvo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O rezultatima školskih natjecanja Školska povjerenstva dužna su izvijestiti Međužupanijska povjerenstva najkasnije do </w:t>
      </w:r>
      <w:r>
        <w:rPr>
          <w:rFonts w:cs="Arial" w:ascii="Fedra Sans Pro Light;Segoe Script" w:hAnsi="Fedra Sans Pro Light;Segoe Script"/>
          <w:b/>
          <w:sz w:val="20"/>
          <w:szCs w:val="20"/>
          <w:u w:val="single"/>
        </w:rPr>
        <w:t>26. siječnja 2013.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ravo natjecanja na međužupanijskoj razini stječu učenici/ce koji su na školskom natjecanju ostvarili najmanje </w:t>
      </w:r>
      <w:r>
        <w:rPr>
          <w:rFonts w:cs="Arial" w:ascii="Fedra Sans Pro Light;Segoe Script" w:hAnsi="Fedra Sans Pro Light;Segoe Script"/>
          <w:b/>
          <w:sz w:val="20"/>
          <w:szCs w:val="20"/>
        </w:rPr>
        <w:t>75</w:t>
      </w:r>
      <w:r>
        <w:rPr>
          <w:rFonts w:cs="Arial" w:ascii="Fedra Sans Pro Light;Segoe Script" w:hAnsi="Fedra Sans Pro Light;Segoe Script"/>
          <w:sz w:val="20"/>
          <w:szCs w:val="20"/>
        </w:rPr>
        <w:t>% od ukupnih bodova.</w:t>
      </w:r>
      <w:r>
        <w:br w:type="page"/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MEĐUŽUPANIJSKA NATJECANJA u disciplini </w:t>
      </w:r>
      <w:r>
        <w:rPr>
          <w:rFonts w:cs="Arial" w:ascii="Fedra Sans Pro Light;Segoe Script" w:hAnsi="Fedra Sans Pro Light;Segoe Script"/>
          <w:b/>
          <w:color w:val="FF0000"/>
          <w:sz w:val="20"/>
          <w:szCs w:val="20"/>
        </w:rPr>
        <w:t>POSLOVNI/A TAJNIK/ICA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eđužupanijska natjecanja organiziraju i provode Županijski uredi za školstvo u suradnji sa školom domaćinom međužupanijskih natjecanja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ravo natjecanja na međužupanijskoj razini stječu učenici/ce koji su na školskom natjecanju ostvarili najmanje 75% od ukupnog broja bodova.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Natjecateljske zadatke, upute i priloge za međužupanijska natjecanja izrađuje Državno povjerenstvo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Međužupanijska povjerenstva preuzimaju zadatke, upute i priloge sa VETIS-a na dan održavanja natjecanja i dužna su upisati u sustav VETIS rezultate natjecanja najkasnije </w:t>
      </w:r>
      <w:r>
        <w:rPr>
          <w:rFonts w:cs="Arial" w:ascii="Fedra Sans Pro Light;Segoe Script" w:hAnsi="Fedra Sans Pro Light;Segoe Script"/>
          <w:b/>
          <w:sz w:val="20"/>
          <w:szCs w:val="20"/>
          <w:u w:val="single"/>
        </w:rPr>
        <w:t>do 24 sata 22. veljače 2013. Godine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eđužupanijska natjecanja održati će se po županijama kako slijedi u donjoj tablici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Županijsko natjecanje održati će se u Dubrovačko-neretvanskoj županiji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11"/>
      </w:tblGrid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Međužupanijsko natjecanj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ŽUPANIJA</w:t>
            </w:r>
          </w:p>
        </w:tc>
      </w:tr>
      <w:tr>
        <w:trPr>
          <w:trHeight w:val="61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0., 11., 12., 14. i 16.</w:t>
            </w:r>
          </w:p>
        </w:tc>
      </w:tr>
      <w:tr>
        <w:trPr>
          <w:trHeight w:val="61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., 4., 5., 6., 7., 8., 9., 18., 20. i 21.</w:t>
            </w:r>
          </w:p>
        </w:tc>
      </w:tr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13., 15. i 17. </w:t>
            </w:r>
          </w:p>
        </w:tc>
      </w:tr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9.</w:t>
            </w:r>
          </w:p>
        </w:tc>
      </w:tr>
    </w:tbl>
    <w:p>
      <w:pPr>
        <w:pStyle w:val="Heading2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Heading2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DRŽAVNO NATJECANJE u disciplini </w:t>
      </w:r>
      <w:r>
        <w:rPr>
          <w:rFonts w:cs="Arial" w:ascii="Fedra Sans Pro Light;Segoe Script" w:hAnsi="Fedra Sans Pro Light;Segoe Script"/>
          <w:b/>
          <w:color w:val="FF0000"/>
          <w:sz w:val="20"/>
          <w:szCs w:val="20"/>
        </w:rPr>
        <w:t>POSLOVNI/A TAJNIK/ICA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Državno povjerenstvo sastavlja zadatke za državno natjecanje, organizira ga i provodi. 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Na državnom natjecanju poslovnog/e tajnika/ce će sa jedinstvene bodovne liste ostvarenih rezultata prethodne razine natjecanja moći sudjelovati </w:t>
      </w:r>
      <w:r>
        <w:rPr>
          <w:rFonts w:cs="Arial" w:ascii="Fedra Sans Pro Light;Segoe Script" w:hAnsi="Fedra Sans Pro Light;Segoe Script"/>
          <w:b/>
          <w:sz w:val="20"/>
          <w:szCs w:val="20"/>
        </w:rPr>
        <w:t>šest (6) učenika/c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Škola domaćin ima pravo sudjelovanja na državnom natjecanju s jednim učenikom ukoliko nije ostvarila to pravo prema konačnoj ljestvici poretka kao </w:t>
      </w:r>
      <w:r>
        <w:rPr>
          <w:rFonts w:cs="Arial" w:ascii="Fedra Sans Pro Light;Segoe Script" w:hAnsi="Fedra Sans Pro Light;Segoe Script"/>
          <w:b/>
          <w:sz w:val="20"/>
          <w:szCs w:val="20"/>
        </w:rPr>
        <w:t>sedmi (7) učenik/ca</w:t>
      </w:r>
      <w:r>
        <w:rPr>
          <w:rFonts w:cs="Arial" w:ascii="Fedra Sans Pro Light;Segoe Script" w:hAnsi="Fedra Sans Pro Light;Segoe Script"/>
          <w:sz w:val="20"/>
          <w:szCs w:val="20"/>
        </w:rPr>
        <w:t>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Heading2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DRŽAVNA SMOTRA u disciplini </w:t>
      </w:r>
      <w:r>
        <w:rPr>
          <w:rFonts w:cs="Arial" w:ascii="Fedra Sans Pro Light;Segoe Script" w:hAnsi="Fedra Sans Pro Light;Segoe Script"/>
          <w:b/>
          <w:color w:val="FF0000"/>
          <w:sz w:val="20"/>
          <w:szCs w:val="20"/>
        </w:rPr>
        <w:t>UPRAVNI/A REFERENT/ICA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Državno povjerenstvo sastavlja činjenično stanje, organizira i provodi državnu smotru. Na osnovu predloženog činjeničnog stanja na državnoj smotri provodi se </w:t>
      </w:r>
      <w:r>
        <w:rPr>
          <w:rFonts w:cs="Arial" w:ascii="Fedra Sans Pro Light;Segoe Script" w:hAnsi="Fedra Sans Pro Light;Segoe Script"/>
          <w:b/>
          <w:i/>
          <w:sz w:val="20"/>
          <w:szCs w:val="20"/>
        </w:rPr>
        <w:t>simulacija suđenj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. Na državnoj smotri upravni/a referent/ica moći će sudjelovati </w:t>
      </w:r>
      <w:r>
        <w:rPr>
          <w:rFonts w:cs="Arial" w:ascii="Fedra Sans Pro Light;Segoe Script" w:hAnsi="Fedra Sans Pro Light;Segoe Script"/>
          <w:b/>
          <w:sz w:val="20"/>
          <w:szCs w:val="20"/>
        </w:rPr>
        <w:t>osam (8) učenika/ca</w:t>
      </w:r>
      <w:r>
        <w:rPr>
          <w:rFonts w:cs="Arial" w:ascii="Fedra Sans Pro Light;Segoe Script" w:hAnsi="Fedra Sans Pro Light;Segoe Script"/>
          <w:sz w:val="20"/>
          <w:szCs w:val="20"/>
        </w:rPr>
        <w:t>, odnosno prvih osam učenika/ca i mentora/ica (jedan učenik/mentor po školi koja provodi program Upravni referent) koje izvrše prijavu preko sustava VETIS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Škola domaćin ima pravo sudjelovanja na državnoj smotri s jednim učenikom kao </w:t>
      </w:r>
      <w:r>
        <w:rPr>
          <w:rFonts w:cs="Arial" w:ascii="Fedra Sans Pro Light;Segoe Script" w:hAnsi="Fedra Sans Pro Light;Segoe Script"/>
          <w:b/>
          <w:sz w:val="20"/>
          <w:szCs w:val="20"/>
        </w:rPr>
        <w:t>deveti (9) učenik/ca</w:t>
      </w:r>
      <w:r>
        <w:rPr>
          <w:rFonts w:cs="Arial" w:ascii="Fedra Sans Pro Light;Segoe Script" w:hAnsi="Fedra Sans Pro Light;Segoe Script"/>
          <w:sz w:val="20"/>
          <w:szCs w:val="20"/>
        </w:rPr>
        <w:t>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Državna smotra sastoji se od tri dijela: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provođenje simulacije suđenja – 120 minuta (dvije grupe po 60 minut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evaluacija – 30 minuta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Državno povjerenstvo sastaviti će </w:t>
      </w:r>
      <w:r>
        <w:rPr>
          <w:rFonts w:cs="Arial" w:ascii="Fedra Sans Pro Light;Segoe Script" w:hAnsi="Fedra Sans Pro Light;Segoe Script"/>
          <w:b/>
          <w:sz w:val="20"/>
          <w:szCs w:val="20"/>
        </w:rPr>
        <w:t>činjenično stanje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</w:t>
      </w:r>
      <w:r>
        <w:rPr>
          <w:rFonts w:cs="Arial" w:ascii="Fedra Sans Pro Light;Segoe Script" w:hAnsi="Fedra Sans Pro Light;Segoe Script"/>
          <w:b/>
          <w:sz w:val="20"/>
          <w:szCs w:val="20"/>
        </w:rPr>
        <w:t>za pripremu učenika/c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i proslijediti školama najkasnije do </w:t>
      </w:r>
      <w:r>
        <w:rPr>
          <w:rFonts w:cs="Arial" w:ascii="Fedra Sans Pro Light;Segoe Script" w:hAnsi="Fedra Sans Pro Light;Segoe Script"/>
          <w:b/>
          <w:sz w:val="20"/>
          <w:szCs w:val="20"/>
        </w:rPr>
        <w:t>21. siječnja 2013. godine.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UPUTE MENTORIMA ZA PRIPREMU DRŽAVNE SMOTRE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Smotra se provoditi kao simulacija suđenja iz područja </w:t>
      </w:r>
      <w:r>
        <w:rPr>
          <w:rFonts w:cs="Arial" w:ascii="Fedra Sans Pro Light;Segoe Script" w:hAnsi="Fedra Sans Pro Light;Segoe Script"/>
          <w:b/>
          <w:sz w:val="20"/>
          <w:szCs w:val="20"/>
        </w:rPr>
        <w:t>upravni postupak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Na zadano činjenično stanje potrebno je pripremiti slijedeće uloge: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voditelj postupka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zapisničar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stranka/e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svjedoci 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vještaci 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odvjetnik</w:t>
      </w:r>
    </w:p>
    <w:p>
      <w:pPr>
        <w:pStyle w:val="Normal"/>
        <w:numPr>
          <w:ilvl w:val="0"/>
          <w:numId w:val="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povjedač</w:t>
      </w:r>
    </w:p>
    <w:p>
      <w:pPr>
        <w:pStyle w:val="Normal"/>
        <w:ind w:left="72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b/>
          <w:sz w:val="20"/>
          <w:szCs w:val="20"/>
        </w:rPr>
        <w:t>RAZRADA ULOGA: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Voditelj postupka ć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Rukovoditi usmenom rasprav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Odlučiti o eventualnom  proširenju ili izmjeni zahtje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Odlučiti o rješavanju prethodnog pitanja </w:t>
      </w:r>
    </w:p>
    <w:p>
      <w:pPr>
        <w:pStyle w:val="Normal"/>
        <w:numPr>
          <w:ilvl w:val="0"/>
          <w:numId w:val="7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Održati re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Odlučiti o troškovima postupka</w:t>
      </w:r>
    </w:p>
    <w:p>
      <w:pPr>
        <w:pStyle w:val="Normal"/>
        <w:ind w:left="144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Zapisničar ć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ozvati stranke, svjedoke, vještake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Voditi zapisnik (pisati po diktatu, dati strankama na potpis)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Stranka/e će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ripremiti pisani podnesak 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edložiti dokaz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Davati izjav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Postavljati pitanja svjedocima i vještacima</w:t>
      </w:r>
    </w:p>
    <w:p>
      <w:pPr>
        <w:pStyle w:val="Normal"/>
        <w:ind w:left="108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Svjedok/ci će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Odazvati se pozivu 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premiti izjave – sukladno činjeničnom stanju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Tražiti troškove</w:t>
      </w:r>
    </w:p>
    <w:p>
      <w:pPr>
        <w:pStyle w:val="Normal"/>
        <w:ind w:left="144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Vještak/ci će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Odazvati se pozivu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premiti pisani nalaz i mišljenje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premiti izjavu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Tražiti troškove</w:t>
      </w:r>
    </w:p>
    <w:p>
      <w:pPr>
        <w:pStyle w:val="Normal"/>
        <w:ind w:left="144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Odvjetnik će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premiti pisanu punomoć</w:t>
      </w:r>
    </w:p>
    <w:p>
      <w:pPr>
        <w:pStyle w:val="Normal"/>
        <w:numPr>
          <w:ilvl w:val="1"/>
          <w:numId w:val="13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Zastupati stranku</w:t>
      </w:r>
    </w:p>
    <w:p>
      <w:pPr>
        <w:pStyle w:val="Normal"/>
        <w:ind w:left="360" w:hanging="0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Pripovjedač – </w:t>
      </w:r>
      <w:r>
        <w:rPr>
          <w:rFonts w:cs="Arial" w:ascii="Fedra Sans Pro Light;Segoe Script" w:hAnsi="Fedra Sans Pro Light;Segoe Script"/>
          <w:sz w:val="20"/>
          <w:szCs w:val="20"/>
        </w:rPr>
        <w:t>na početku simulacije objektivno iznijeti činjenično stanje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VAŽNA NAPOMENA: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Učenici/e se trebaju pripremiti za sve gore navedene uloge. Učenik/ca će na smotri  slučajnim odabirom izvući jednu od ponuđenih uloga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 xml:space="preserve">Škole trebaju prijaviti sudjelovanje mentora/ica i učenika/ca kroz sustav VETIS te javiti i školi domaćinu najkasnije do </w:t>
      </w:r>
      <w:r>
        <w:rPr>
          <w:rFonts w:cs="Arial" w:ascii="Fedra Sans Pro Light;Segoe Script" w:hAnsi="Fedra Sans Pro Light;Segoe Script"/>
          <w:b/>
          <w:sz w:val="20"/>
          <w:szCs w:val="20"/>
        </w:rPr>
        <w:t>15. ožujka 2013.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godine.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bCs/>
          <w:sz w:val="20"/>
          <w:szCs w:val="20"/>
        </w:rPr>
      </w:pPr>
      <w:r>
        <w:rPr>
          <w:rFonts w:cs="Arial" w:ascii="Fedra Sans Pro Light;Segoe Script" w:hAnsi="Fedra Sans Pro Light;Segoe Scrip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Državno povjerenstvo nakon završetka natjecanja u disciplini poslovnog/e tajnika/ce obznanjuje privremenu ljestvicu poretka. Natjecatelji/ce imaju mogućnost prigovora u roku od 30 minuta od objave privremene ljestvice poretka. Državno povjerenstvo rješava prigovor uz prisutnost žalitelja i u pisanome obliku odgovara na nju. Nakon žalbenoga postupka objavljuje se ljestvica konačnoga poretka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Tijekom natjecanja može se održati okrugli stol i radionice za sudionike/ce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PROVEDBA NATJECANJA, VREDNOVANJE I RANGIRANJE (u disciplini </w:t>
      </w:r>
      <w:bookmarkStart w:id="0" w:name="OLE_LINK1"/>
      <w:r>
        <w:rPr>
          <w:rFonts w:cs="Arial" w:ascii="Fedra Sans Pro Light;Segoe Script" w:hAnsi="Fedra Sans Pro Light;Segoe Script"/>
          <w:b/>
          <w:color w:val="FF0000"/>
          <w:sz w:val="20"/>
          <w:szCs w:val="20"/>
        </w:rPr>
        <w:t>POSLOVNI/A TAJNIK/ICA</w:t>
      </w:r>
      <w:bookmarkEnd w:id="0"/>
      <w:r>
        <w:rPr>
          <w:rFonts w:cs="Arial" w:ascii="Fedra Sans Pro Light;Segoe Script" w:hAnsi="Fedra Sans Pro Light;Segoe Script"/>
          <w:b/>
          <w:i/>
          <w:sz w:val="20"/>
          <w:szCs w:val="20"/>
        </w:rPr>
        <w:t>)</w:t>
      </w:r>
    </w:p>
    <w:p>
      <w:pPr>
        <w:pStyle w:val="Heading1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U slučaju tehničkih poteškoća koje bi trajale duže od 5 minuta, natjecatelju/ici će se za vrijeme otklanjanja poteškoća produžiti rad za toliki broj minuta. O tome će se voditi zapisnik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eđužupanijska i državno natjecanje provodi se, vrednuje i rangira na slijedeći način:</w:t>
      </w:r>
    </w:p>
    <w:p>
      <w:pPr>
        <w:pStyle w:val="Normal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Provedba natjecanja:</w:t>
      </w:r>
    </w:p>
    <w:p>
      <w:pPr>
        <w:pStyle w:val="Normal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eđužupanijsko/državno povjerenstvo se na dan natjecanja uključuje u sustav VETIS i provodi natjecanje slijedeći upu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Prije samog početka natjecanja članovi međužupanijskog/državnog povjerenstva kreiraju putem VETIS-a košuljicu za svakog natjecatelja, preuzimaju zadatke i rješenja, žalbeni list i generiraju zaporke za svakog natjecatel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U prostorijama škole natjecatelji prije nego li dobiju radni materijal (pitanja i zadatak) preuzimaju listić sa zaporkom i upisuju svoje ime i prezime te ga spremaju u omotnic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Natjecatelji su dužni zapamtiti svoju zaporku do kraja natjecanja;</w:t>
      </w:r>
    </w:p>
    <w:p>
      <w:pPr>
        <w:pStyle w:val="Normal"/>
        <w:numPr>
          <w:ilvl w:val="0"/>
          <w:numId w:val="6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Zatvorene omotnice sa zaporkama preuzima Predsjednik međužupanijskog/državnog povjerenstva i otvara nakon proglašenja privremene ljestvice poret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Natjecatelji se pripremaju u učionicama predviđenim za provedbu natjecanja uz nazočnost dežurnih nastavnika i članova međužupanijskog/državnog povjerenst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Članovi međužupanijskog/državnog povjerenstva netom prije natjecanja daju upute i dijele zadatke natjecatelji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Po završetku natjecanja Predsjednik međužupanijskog/državnog povjerenstva preuzima rješenja i pohranjuje ih do trenutka ispravljanja;</w:t>
      </w:r>
    </w:p>
    <w:p>
      <w:pPr>
        <w:pStyle w:val="Normal"/>
        <w:numPr>
          <w:ilvl w:val="0"/>
          <w:numId w:val="6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eđužupanijsko/državno povjerenstvo provjerava i zbraja bodove, izrađuje privremenu ljestvicu poretka te nakon žalbenog roka konačnu ljestvicu poretka.</w:t>
      </w:r>
    </w:p>
    <w:p>
      <w:pPr>
        <w:pStyle w:val="Normal"/>
        <w:ind w:left="36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Vrednovanje i rangiranje natjecanja:</w:t>
      </w:r>
    </w:p>
    <w:p>
      <w:pPr>
        <w:pStyle w:val="Normal"/>
        <w:ind w:left="360" w:hanging="0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Vrednovanje se provodi putem dolje prikazanih tablica vrednovanja po svakoj kategoriji natjecanja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U slučaju da dva ili više natjecatelja osvoje isti broj bodova prednost ima natjecatelj/ica koji ima veći broj postignutih bodova iz elementa </w:t>
      </w:r>
      <w:r>
        <w:rPr>
          <w:rFonts w:cs="Arial" w:ascii="Fedra Sans Pro Light;Segoe Script" w:hAnsi="Fedra Sans Pro Light;Segoe Script"/>
          <w:sz w:val="20"/>
          <w:szCs w:val="20"/>
          <w:u w:val="single"/>
        </w:rPr>
        <w:t>integralnog zadatka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, a u slučaju da i tada imaju isti broj bodova prednosti ima natjecatelj/ica </w:t>
      </w:r>
      <w:r>
        <w:rPr>
          <w:rFonts w:cs="Arial" w:ascii="Fedra Sans Pro Light;Segoe Script" w:hAnsi="Fedra Sans Pro Light;Segoe Script"/>
          <w:sz w:val="20"/>
          <w:szCs w:val="20"/>
          <w:u w:val="single"/>
        </w:rPr>
        <w:t>koji je ranije predao završeni integralni zadatak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Navedeni kriteriji vrijede za prva tri mjesta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>Natjecatelji/ce za prva tri mjesta osvajaju medalje i priznanja, a ostali dobivaju zahvalnice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Disciplina </w:t>
      </w:r>
      <w:r>
        <w:rPr>
          <w:rFonts w:cs="Arial" w:ascii="Fedra Sans Pro Light;Segoe Script" w:hAnsi="Fedra Sans Pro Light;Segoe Script"/>
          <w:b/>
          <w:i/>
          <w:color w:val="FF0000"/>
          <w:sz w:val="20"/>
          <w:szCs w:val="20"/>
        </w:rPr>
        <w:t>POSLOVNI/A TAJNIK/ICA</w:t>
      </w:r>
      <w:r>
        <w:rPr>
          <w:rFonts w:cs="Arial" w:ascii="Fedra Sans Pro Light;Segoe Script" w:hAnsi="Fedra Sans Pro Light;Segoe Script"/>
          <w:sz w:val="20"/>
          <w:szCs w:val="20"/>
        </w:rPr>
        <w:t>: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Natjecatelj/ica može ostvariti najviše 100 bodova i to:</w:t>
      </w:r>
    </w:p>
    <w:p>
      <w:pPr>
        <w:pStyle w:val="Normal"/>
        <w:numPr>
          <w:ilvl w:val="0"/>
          <w:numId w:val="10"/>
        </w:numPr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ovjera daktilografske vještine – Intersteno – prijepis u trajanju 10 minuta:</w:t>
      </w:r>
    </w:p>
    <w:p>
      <w:pPr>
        <w:pStyle w:val="Normal"/>
        <w:ind w:left="2832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max 20 bodova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integralni zadatak: </w:t>
        <w:tab/>
        <w:t>80 bodova (51 bod – tehnika komuniciranja)</w:t>
      </w:r>
    </w:p>
    <w:p>
      <w:pPr>
        <w:pStyle w:val="Normal"/>
        <w:ind w:left="3540" w:hanging="0"/>
        <w:jc w:val="both"/>
        <w:rPr/>
      </w:pPr>
      <w:r>
        <w:rPr>
          <w:rFonts w:eastAsia="Fedra Sans Pro Light;Segoe Script" w:cs="Fedra Sans Pro Light;Segoe Script" w:ascii="Fedra Sans Pro Light;Segoe Script" w:hAnsi="Fedra Sans Pro Light;Segoe Script"/>
          <w:sz w:val="20"/>
          <w:szCs w:val="20"/>
        </w:rPr>
        <w:t xml:space="preserve">      </w:t>
      </w:r>
      <w:r>
        <w:rPr>
          <w:rFonts w:cs="Arial" w:ascii="Fedra Sans Pro Light;Segoe Script" w:hAnsi="Fedra Sans Pro Light;Segoe Script"/>
          <w:sz w:val="20"/>
          <w:szCs w:val="20"/>
        </w:rPr>
        <w:t>(29 bodova – tajnički poslovi)</w:t>
      </w:r>
    </w:p>
    <w:p>
      <w:pPr>
        <w:pStyle w:val="Normal"/>
        <w:ind w:left="3540" w:hanging="0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>Važna napomena: natjecatelji se za integralni zadatak trebaju pripremati u MS OFFICE WORD 2007.</w:t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rovjera daktilografske vještine prijepisa teksta  u trajanju 10 minuta (preko web stranice </w:t>
      </w:r>
      <w:hyperlink r:id="rId3">
        <w:r>
          <w:rPr>
            <w:rStyle w:val="InternetLink"/>
            <w:rFonts w:cs="Arial" w:ascii="Fedra Sans Pro Light;Segoe Script" w:hAnsi="Fedra Sans Pro Light;Segoe Script"/>
            <w:color w:val="000000"/>
            <w:sz w:val="20"/>
            <w:szCs w:val="20"/>
          </w:rPr>
          <w:t>www.intersteno.org</w:t>
        </w:r>
      </w:hyperlink>
      <w:r>
        <w:rPr>
          <w:rFonts w:cs="Arial" w:ascii="Fedra Sans Pro Light;Segoe Script" w:hAnsi="Fedra Sans Pro Light;Segoe Script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Rezultat prijepisa boduje se prema tablici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Neto znakova u minu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00 - 2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51 - 3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01 - 3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51 – i viš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</w:r>
    </w:p>
    <w:p>
      <w:pPr>
        <w:pStyle w:val="Normal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Napomena: </w:t>
      </w:r>
    </w:p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Tolerancija pogrešaka do 1%.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Integralni zadatak sastoji se od izrade poslovnog dopisa – narudžbe u obliku dopisa i popunjavanja tiskanice računa u digitalnom obliku te korištenje elemenata elektroničkog rokovnika  kalendara i adresara (MS Outlook), elektronske pošte (slanje e-maila) i spremanje dokumenata u PDF formatu. 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Vrijeme izrade integralnog zadatka je do 140 minuta.</w:t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Pri procjeni rješenja integralnog zadatka boduje se sadržajni i oblikovni dio prema tablicama kako slijedi i to cijelim brojevima.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TABLICE BODOVANJA RJEŠENJA INTEGRALNOG ZADATKA IZ TEHNIKE KOMUNICIRANJA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Fedra Sans Pro Light;Segoe Script" w:hAnsi="Fedra Sans Pro Light;Segoe Script" w:cs="Arial"/>
          <w:b/>
          <w:b/>
          <w:sz w:val="20"/>
          <w:szCs w:val="20"/>
          <w:u w:val="single"/>
        </w:rPr>
      </w:pPr>
      <w:r>
        <w:rPr>
          <w:rFonts w:cs="Arial" w:ascii="Fedra Sans Pro Light;Segoe Script" w:hAnsi="Fedra Sans Pro Light;Segoe Script"/>
          <w:b/>
          <w:sz w:val="20"/>
          <w:szCs w:val="20"/>
          <w:u w:val="single"/>
        </w:rPr>
        <w:t>DOPIS – NARUDŽBA</w:t>
      </w:r>
    </w:p>
    <w:p>
      <w:pPr>
        <w:pStyle w:val="Normal"/>
        <w:ind w:left="720" w:hanging="0"/>
        <w:rPr>
          <w:rFonts w:ascii="Fedra Sans Pro Light;Segoe Script" w:hAnsi="Fedra Sans Pro Light;Segoe Script" w:cs="Arial"/>
          <w:b/>
          <w:b/>
          <w:sz w:val="20"/>
          <w:szCs w:val="20"/>
          <w:u w:val="single"/>
        </w:rPr>
      </w:pPr>
      <w:r>
        <w:rPr>
          <w:rFonts w:cs="Arial" w:ascii="Fedra Sans Pro Light;Segoe Script" w:hAnsi="Fedra Sans Pro Light;Segoe Scrip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Tablica br. 1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BODOVANJE DIJELOVA I SADRŽAJA DOPISA NARUDŽBE</w:t>
      </w:r>
    </w:p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72"/>
        <w:gridCol w:w="16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DIO  DOPIS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ELEMENTI KOJI SE BODU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ZAGLAVLJE – glavni di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umetnuta s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dijelovi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naziv trgovačkog društva, djelatnost, </w:t>
            </w:r>
          </w:p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sjedište: ulica i broj, poštanski broj i 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rošireni dio zaglavlja (prema Zakonu o trg. društvim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isano u podnožju papir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Ako je tvrtka d.o.o.: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IB; MB; sud u kojem je upisano trgovačko društvo u sud. registar; broj pod kojim je upisano (MBS), visinu temeljnog kapitala; ime i prezime osobe koja samostalno upravlja; broj žiro računa, e-mail adresu; web stranicu; br.telef./faxa.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Ako je tvrtka d.d.: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IB, MB; sud u kojem je trgovačko društvo upisano u sud. registar; broj pod kojim je upisano MBS; visinu kapitala, broj izdanih dionica i nom. vrijednost dionica; ime i prezime člana uprave – direktora, ime i prezime predsj. Nadzornog odbora,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broj žiro računa, e-mail adresu; web stranicu, br. telef./faxa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(</w:t>
            </w: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 xml:space="preserve">AKO SU PODATCI POTPUNI dobivaju se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2</w:t>
            </w: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 xml:space="preserve"> boda; ako nedostaju podatci vezani uz kontakt (e-mail adresa, web adresa i brojevi tel./faxa a ostali podatci postoje, dobiva se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1</w:t>
            </w: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 xml:space="preserve"> bod)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/ vidi udžbenik S.Bezić-M. Šincek – Tehnika komuniciranja 1, „Školska knjiga“, Zgb, 2008. str. 33, 34, 35 /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ADRESA PRIMATELJ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Tvrtka; djelatnost, ulica i kućni broj, poštanski broj  i 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BROJ </w:t>
              <w:br/>
              <w:t>MJESTO I NADNEVA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- Broj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 (NE VAŠ I NAŠ ZNAK)</w:t>
              <w:br/>
              <w:t>- pisanje prema nacionalnim standard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REDME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kratko s jednom, dvije ili tri rije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SADRŽAJ dopisa u odlomcim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vodni odlomak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 – pozvati se na katalog i broj kataloga, te kada je primljen (dat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glavni dio sadržaja:</w:t>
            </w:r>
          </w:p>
          <w:p>
            <w:pPr>
              <w:pStyle w:val="Odlomakpopisa"/>
              <w:numPr>
                <w:ilvl w:val="0"/>
                <w:numId w:val="14"/>
              </w:numPr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  <w:u w:val="single"/>
              </w:rPr>
              <w:t>naručivanje proizvoda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 – podatci o naručenoj robi: naziv, količina, jedinica mjere, komadna cijena</w:t>
            </w:r>
          </w:p>
          <w:p>
            <w:pPr>
              <w:pStyle w:val="Odlomakpopisa"/>
              <w:numPr>
                <w:ilvl w:val="0"/>
                <w:numId w:val="14"/>
              </w:numPr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(za svaki naručeni artikl pisati odvojeno podatke);</w:t>
            </w:r>
          </w:p>
          <w:p>
            <w:pPr>
              <w:pStyle w:val="Odlomakpopisa"/>
              <w:numPr>
                <w:ilvl w:val="0"/>
                <w:numId w:val="14"/>
              </w:numPr>
              <w:rPr/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treba naručiti 3 artikla – za svaki se dobiva 1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  <w:u w:val="single"/>
              </w:rPr>
              <w:t>uvjeti posla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rok, način i mjesto isporuk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rok i način plać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opusti (prema katalogu)</w:t>
            </w:r>
          </w:p>
          <w:p>
            <w:pPr>
              <w:pStyle w:val="Odlomakpopisa"/>
              <w:numPr>
                <w:ilvl w:val="0"/>
                <w:numId w:val="14"/>
              </w:numPr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naručiti količinu tako da se minimalno za dva artikla dobiva popust – sadržajno napisati za koje se artikle i koliki % popusta oček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ZAVRŠETAK I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OZDRA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odlomak – očekivanje prihvata narud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jedan od uobičajenih pozdrava na kraju pi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OTPIS</w:t>
            </w:r>
          </w:p>
          <w:p>
            <w:pPr>
              <w:pStyle w:val="Odlomakpopisa"/>
              <w:numPr>
                <w:ilvl w:val="0"/>
                <w:numId w:val="14"/>
              </w:numPr>
              <w:rPr>
                <w:rFonts w:ascii="Fedra Sans Pro Light;Segoe Script" w:hAnsi="Fedra Sans Pro Light;Segoe Script"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dio izrađen računalom</w:t>
              <w:br/>
              <w:t>- dio potpisa izrađen ruk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naziv poslovne organizacije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dužnost potpisnika (računalom)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prostor za vlastoručni potpis (ostaviti prazno)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otisnuto ime i prezime potpisnika (računalom) </w:t>
              <w:br/>
              <w:t>- vlastoručni potpis potpisnika pisma – upisuje se rukom nakon ispisa dop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Ispis dokum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Izrada dopisa narudžbe u PDF datote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Spremanje PDF datoteke u odgovarajuću mapu i slanje kao privitak e-mail por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KUPNO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ODOVI ZA SADRŽAJNI DIO NARUD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br w:type="page"/>
      </w: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Tablica br. 2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BODOVANJE OBLIKOVANJA DOPISA NARUDŽBE</w:t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8"/>
        <w:gridCol w:w="1176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DIO NARUDŽB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OBLIKOVAN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Oblik dopis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dopis napisan u zadanom obliku 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ravilan odabir fonta – vrsta i veličina za glavni dio zaglavlj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veličina fonta u zaglavlju  od 14 do 16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vrsta fonta različita od fonta u sadržaju dopisa 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ravilan odabir fonta –veličina za prošireni dio zaglavlja pisan u podnožj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veličina fonta 8 – 10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vrsta po vlastitom odabi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ravilno isticanje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ADRESE PRIMATELJ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isticanje naziva tvrtke i mjesta - VERZALOM</w:t>
            </w:r>
          </w:p>
          <w:p>
            <w:pPr>
              <w:pStyle w:val="Normal"/>
              <w:rPr>
                <w:rFonts w:ascii="Fedra Sans Pro Light;Segoe Script" w:hAnsi="Fedra Sans Pro Light;Segoe Script"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(maksimalno moguće koristiti dva načina isticanja) 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obvezan razmak između naziva i odrediš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ravilno isticanje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REDMET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–</w:t>
            </w:r>
            <w:r>
              <w:rPr>
                <w:rFonts w:eastAsia="Fedra Sans Pro Light;Segoe Script" w:cs="Fedra Sans Pro Light;Segoe Script" w:ascii="Fedra Sans Pro Light;Segoe Script" w:hAnsi="Fedra Sans Pro Light;Segoe Script"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odebljati i podvuć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Isticanje dijela teksta u sadržaju – podatci o artiklima koji se naručuj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pisati s uvlačenjem (može i uz grafičke oznake/numeriranje ili crticu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u w:val="single"/>
              </w:rPr>
              <w:t>DAKTILOGRAFSKE greške u dopis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0 greša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 grešk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2 grešk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3 i više grešak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KUPNO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ODOVI ZA OBLIKOVANJE DOPI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br w:type="page"/>
      </w: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POPUNJAVANJE DIGITALNOG OBRASCA – RAČUNA </w:t>
      </w:r>
    </w:p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Tablica broj 3</w:t>
      </w:r>
    </w:p>
    <w:p>
      <w:pPr>
        <w:pStyle w:val="Normal"/>
        <w:ind w:left="360" w:hanging="0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>BODOVANJE POPUNJAVANJA RAČUNA</w:t>
      </w:r>
    </w:p>
    <w:p>
      <w:pPr>
        <w:pStyle w:val="Normal"/>
        <w:ind w:left="360" w:hanging="0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DIO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ELEMENTI KOJI SE BODU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odatci o pošiljatelju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dobavljaču/prodavatelj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naziv, djelatnost, sjedište (ulica, broj, poštanski broj i mjest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IB, MB (podudarnost s podacima u katalog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odatci o primatelju /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kupc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naziv, djelatnost, sjedište (ulica, broj, poštanski broj i mjest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IB, MB (podudarnost s podatcima u podnožju dopisa narudžb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roj računa/fakture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Mjesto i nadnev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Mjesto i nadnevak pisanja </w:t>
            </w:r>
          </w:p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(usklađen s tijekom posl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odatci o uvjetima plać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način plaćanja (usklađen prema podatcima u narudžb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rok plaćanja (usklađen prema podatcima u narudžb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broj žiroračuna (kao u katalog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Popunjavanje rast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ravilno popunjavanje  rastera – red.br; naziv robe ili usluge, jed. mjere, količina, cijena i izn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nošenje podataka za popu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dgovarajući popust prema katalogu (unijeti iznos u %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nošenje podataka za PD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dgovarajući % PDV-a prema katalog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DAKTILOGRAFSKA TOČNOST PODATA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0,1 ili 2 gre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više od 2 greš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Spremiti obrazac računa u PDF-u i poslati e-mailo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Ispisati doku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ODOVI ZA POPUNJAVANJE RAČUNA – OBRASCA U DIGITALOM OBL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MAKSIMALNO JE MOGUĆE POSTIĆI 51 bod </w:t>
      </w:r>
    </w:p>
    <w:p>
      <w:pPr>
        <w:pStyle w:val="Normal"/>
        <w:jc w:val="both"/>
        <w:rPr>
          <w:rFonts w:ascii="Fedra Sans Pro Light;Segoe Script" w:hAnsi="Fedra Sans Pro Light;Segoe Script" w:cs="Arial"/>
          <w:b/>
          <w:b/>
          <w:i/>
          <w:i/>
          <w:sz w:val="20"/>
          <w:szCs w:val="20"/>
        </w:rPr>
      </w:pPr>
      <w:r>
        <w:rPr>
          <w:rFonts w:cs="Arial" w:ascii="Fedra Sans Pro Light;Segoe Script" w:hAnsi="Fedra Sans Pro Light;Segoe Script"/>
          <w:b/>
          <w:i/>
          <w:sz w:val="20"/>
          <w:szCs w:val="20"/>
        </w:rPr>
        <w:t xml:space="preserve">Napomena: </w:t>
      </w:r>
    </w:p>
    <w:p>
      <w:pPr>
        <w:pStyle w:val="Heading1"/>
        <w:jc w:val="both"/>
        <w:rPr/>
      </w:pPr>
      <w:r>
        <w:rPr>
          <w:rFonts w:cs="Arial" w:ascii="Fedra Sans Pro Light;Segoe Script" w:hAnsi="Fedra Sans Pro Light;Segoe Script"/>
          <w:sz w:val="20"/>
          <w:szCs w:val="20"/>
        </w:rPr>
        <w:t xml:space="preserve">Pohrana integralnog zadatka na USB/CD u posebno kreiranoj mapi pod nazivom </w:t>
      </w: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rj_zaporka 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(„zaporka“ označava zaporku pojedinog natjecatelja) i </w:t>
      </w:r>
      <w:r>
        <w:rPr>
          <w:rFonts w:cs="Arial" w:ascii="Fedra Sans Pro Light;Segoe Script" w:hAnsi="Fedra Sans Pro Light;Segoe Script"/>
          <w:b/>
          <w:sz w:val="20"/>
          <w:szCs w:val="20"/>
        </w:rPr>
        <w:t>ispis</w:t>
      </w:r>
      <w:r>
        <w:rPr>
          <w:rFonts w:cs="Arial" w:ascii="Fedra Sans Pro Light;Segoe Script" w:hAnsi="Fedra Sans Pro Light;Segoe Script"/>
          <w:sz w:val="20"/>
          <w:szCs w:val="20"/>
        </w:rPr>
        <w:t xml:space="preserve"> pojedinih datoteka iz integralnog zadatka prema uputama u zadatku.</w:t>
      </w:r>
      <w:r>
        <w:br w:type="page"/>
      </w:r>
    </w:p>
    <w:p>
      <w:pPr>
        <w:pStyle w:val="Normal"/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  <w:t xml:space="preserve">Disciplina – </w:t>
      </w:r>
      <w:r>
        <w:rPr>
          <w:rFonts w:cs="Arial" w:ascii="Fedra Sans Pro Light;Segoe Script" w:hAnsi="Fedra Sans Pro Light;Segoe Script"/>
          <w:b/>
          <w:color w:val="FF0000"/>
          <w:sz w:val="20"/>
          <w:szCs w:val="20"/>
        </w:rPr>
        <w:t>POSLOVNI/A TAJNIK/CA</w:t>
      </w:r>
    </w:p>
    <w:p>
      <w:pPr>
        <w:pStyle w:val="Normal"/>
        <w:tabs>
          <w:tab w:val="clear" w:pos="708"/>
          <w:tab w:val="left" w:pos="284" w:leader="none"/>
          <w:tab w:val="right" w:pos="7655" w:leader="dot"/>
        </w:tabs>
        <w:rPr>
          <w:rFonts w:ascii="Fedra Sans Pro Light;Segoe Script" w:hAnsi="Fedra Sans Pro Light;Segoe Script" w:cs="Arial"/>
          <w:b/>
          <w:b/>
          <w:sz w:val="20"/>
          <w:szCs w:val="20"/>
        </w:rPr>
      </w:pPr>
      <w:r>
        <w:rPr>
          <w:rFonts w:cs="Arial" w:ascii="Fedra Sans Pro Light;Segoe Script" w:hAnsi="Fedra Sans Pro Light;Segoe Script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7655" w:leader="dot"/>
        </w:tabs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INTERSTENO - 10- minutna provjera prijepisa</w:t>
        <w:tab/>
        <w:t>max. 20 bod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7655" w:leader="dot"/>
        </w:tabs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>INTEGRALNI ZADATA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Arial" w:ascii="Fedra Sans Pro Light;Segoe Script" w:hAnsi="Fedra Sans Pro Light;Segoe Script"/>
          <w:sz w:val="20"/>
          <w:szCs w:val="20"/>
        </w:rPr>
        <w:t>Tehnika komuniciranja</w:t>
        <w:tab/>
        <w:t>51 bo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Arial" w:ascii="Fedra Sans Pro Light;Segoe Script" w:hAnsi="Fedra Sans Pro Light;Segoe Script"/>
          <w:sz w:val="20"/>
          <w:szCs w:val="20"/>
        </w:rPr>
        <w:t>Tajnički poslovi</w:t>
        <w:tab/>
      </w:r>
      <w:r>
        <w:rPr>
          <w:rFonts w:cs="Arial" w:ascii="Fedra Sans Pro Light;Segoe Script" w:hAnsi="Fedra Sans Pro Light;Segoe Script"/>
          <w:sz w:val="20"/>
          <w:szCs w:val="20"/>
          <w:u w:val="single"/>
        </w:rPr>
        <w:t>29 bodova</w:t>
      </w:r>
    </w:p>
    <w:p>
      <w:pPr>
        <w:pStyle w:val="Normal"/>
        <w:tabs>
          <w:tab w:val="clear" w:pos="708"/>
          <w:tab w:val="left" w:pos="284" w:leader="none"/>
          <w:tab w:val="right" w:pos="7655" w:leader="dot"/>
        </w:tabs>
        <w:ind w:left="1080" w:hanging="0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  <w:tab/>
        <w:t>100 bodova</w:t>
      </w:r>
    </w:p>
    <w:p>
      <w:pPr>
        <w:pStyle w:val="Normal"/>
        <w:tabs>
          <w:tab w:val="clear" w:pos="708"/>
          <w:tab w:val="right" w:pos="7655" w:leader="dot"/>
        </w:tabs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</w:tabs>
        <w:rPr/>
      </w:pPr>
      <w:r>
        <w:rPr>
          <w:rFonts w:cs="Arial" w:ascii="Fedra Sans Pro Light;Segoe Script" w:hAnsi="Fedra Sans Pro Light;Segoe Script"/>
          <w:b/>
          <w:sz w:val="20"/>
          <w:szCs w:val="20"/>
        </w:rPr>
        <w:t>TAJNIČKI POSLOVI  - 29 bodova</w:t>
      </w:r>
    </w:p>
    <w:p>
      <w:pPr>
        <w:pStyle w:val="Normal"/>
        <w:tabs>
          <w:tab w:val="clear" w:pos="708"/>
          <w:tab w:val="right" w:pos="7655" w:leader="dot"/>
        </w:tabs>
        <w:rPr/>
      </w:pPr>
      <w:r>
        <w:rPr>
          <w:rFonts w:cs="Arial" w:ascii="Fedra Sans Pro Light;Segoe Script" w:hAnsi="Fedra Sans Pro Light;Segoe Script"/>
          <w:sz w:val="20"/>
          <w:szCs w:val="20"/>
        </w:rPr>
        <w:t>MS Outlook (kalendar, adresar, bilješka i e-mail komunikacija)</w:t>
      </w:r>
    </w:p>
    <w:p>
      <w:pPr>
        <w:pStyle w:val="Normal"/>
        <w:tabs>
          <w:tab w:val="clear" w:pos="708"/>
          <w:tab w:val="right" w:pos="7655" w:leader="dot"/>
        </w:tabs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982"/>
        <w:gridCol w:w="638"/>
      </w:tblGrid>
      <w:tr>
        <w:trPr>
          <w:trHeight w:val="132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pacing w:val="120"/>
                <w:sz w:val="32"/>
                <w:szCs w:val="32"/>
              </w:rPr>
            </w:pPr>
            <w:r>
              <w:rPr>
                <w:rFonts w:cs="Arial" w:ascii="Fedra Sans Pro Light;Segoe Script" w:hAnsi="Fedra Sans Pro Light;Segoe Script"/>
                <w:b/>
                <w:spacing w:val="120"/>
                <w:sz w:val="32"/>
                <w:szCs w:val="32"/>
              </w:rPr>
              <w:t>Zadata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Bodovi</w:t>
            </w:r>
          </w:p>
        </w:tc>
      </w:tr>
      <w:tr>
        <w:trPr>
          <w:trHeight w:val="765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Fedra Sans Pro Light;Segoe Script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Fedra Sans Pro Light;Segoe Script" w:ascii="Fedra Sans Pro Light;Segoe Script" w:hAnsi="Fedra Sans Pro Light;Segoe Script"/>
                <w:b/>
                <w:sz w:val="18"/>
                <w:szCs w:val="18"/>
                <w:highlight w:val="lightGray"/>
              </w:rPr>
              <w:t>Oduzima s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edra Sans Pro Light;Segoe Script" w:hAnsi="Fedra Sans Pro Light;Segoe Script" w:cs="Fedra Sans Pro Light;Segoe Script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Fedra Sans Pro Light;Segoe Script" w:ascii="Fedra Sans Pro Light;Segoe Script" w:hAnsi="Fedra Sans Pro Light;Segoe Script"/>
                <w:b/>
                <w:sz w:val="18"/>
                <w:szCs w:val="18"/>
                <w:highlight w:val="lightGray"/>
              </w:rPr>
              <w:t>Dobiva 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113" w:right="113" w:hanging="0"/>
              <w:jc w:val="center"/>
              <w:rPr>
                <w:rFonts w:ascii="Fedra Sans Pro Light;Segoe Script" w:hAnsi="Fedra Sans Pro Light;Segoe Script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16"/>
                <w:szCs w:val="16"/>
                <w:highlight w:val="lightGray"/>
              </w:rPr>
              <w:t>Mogući br. bodova</w:t>
            </w:r>
          </w:p>
        </w:tc>
      </w:tr>
      <w:tr>
        <w:trPr>
          <w:trHeight w:val="19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Adresar kontakt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ind w:left="113" w:right="113" w:hanging="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ind w:left="113" w:right="113" w:hanging="0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nijeti adresu organizatora seminara: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b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</w:t>
            </w: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ako su svi podatci točno uneseni</w:t>
            </w: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-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ako nedostaje jedan od podataka</w:t>
            </w: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Snimiti adresnu karticu kao datoteku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  sa zadanim nazivom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u V-card obli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Ispisati adresnu karti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Kalendar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12</w:t>
            </w:r>
          </w:p>
          <w:p>
            <w:pPr>
              <w:pStyle w:val="Normal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7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Unijeti jednu ponavljajuću obvezu </w:t>
              <w:br/>
              <w:t>(npr. svaki ponedjeljak od 9-10 sati kolegij voditelja odje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Unijeti 4 obaveze u istom radnom danu prema zadanom predlošku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 xml:space="preserve">-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za svaku obvezu koja nedostaje</w:t>
            </w: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Unijeti jednu cjelodnevnu obvezu prema predloš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Unijeti sve obveze sa predloška za jedan radni tje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Ispisati kalendar prema stilu iz zadatka sa zadanim zaglavljem i podnožjem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- ako zaglavlje ili podnožje nije ispravno uneseno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/>
                <w:i/>
                <w:i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- ako nedostaje zaglavlje ili podnožje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Fedra Sans Pro Light;Segoe Script" w:hAnsi="Fedra Sans Pro Light;Segoe Script" w:cs="Arial"/>
                <w:sz w:val="6"/>
                <w:szCs w:val="6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- ako je kalendar u pogrešnom stilu ispisa</w:t>
            </w:r>
            <w:bookmarkStart w:id="1" w:name="_GoBack"/>
            <w:bookmarkEnd w:id="1"/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eastAsia="Fedra Sans Pro Light;Segoe Script" w:cs="Fedra Sans Pro Light;Segoe Script" w:ascii="Fedra Sans Pro Light;Segoe Script" w:hAnsi="Fedra Sans Pro Light;Segoe Script"/>
                <w:sz w:val="20"/>
                <w:szCs w:val="20"/>
              </w:rPr>
              <w:t xml:space="preserve"> </w:t>
            </w: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ako je kalendar u pogrešnom obliku </w:t>
              <w:br/>
              <w:t>(npr. radni tjedan umjesto cijelog tjed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16"/>
                <w:szCs w:val="16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16"/>
                <w:szCs w:val="16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Zadani kalendar prema zadanom predlošku staviti u PDF datote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Bilješk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Unijet sadržaj bilješke te ispisati na radnu površinu u PDF obliku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ako bilo koji dio bilješke nedostaje ili bilješka nije u PDF obl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E-mail komunikacij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Odgovor  na primljeni mail sa svim potrebnim elementima (oslovljavanje, tijelo teksta, pozdrav, potpis)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rPr>
                <w:rFonts w:ascii="Fedra Sans Pro Light;Segoe Script" w:hAnsi="Fedra Sans Pro Light;Segoe Script" w:cs="Arial"/>
                <w:sz w:val="6"/>
                <w:szCs w:val="6"/>
              </w:rPr>
            </w:pPr>
            <w:r>
              <w:rPr>
                <w:rFonts w:cs="Arial" w:ascii="Fedra Sans Pro Light;Segoe Script" w:hAnsi="Fedra Sans Pro Light;Segoe Script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ind w:left="360" w:hanging="0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rPr/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Kalendar, adresnu karticu i bilješku u PDF datoteci poslati </w:t>
              <w:br/>
              <w:t xml:space="preserve">e-mailom na adresu povjerenstva za natjecanje: 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e-mail mora imati: predmet, oslovljavanje, tijelo teksta, pozdrav i potpis 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Fedra Sans Pro Light;Segoe Script" w:hAnsi="Fedra Sans Pro Light;Segoe Script" w:cs="Arial"/>
                <w:sz w:val="8"/>
                <w:szCs w:val="8"/>
              </w:rPr>
            </w:pPr>
            <w:r>
              <w:rPr>
                <w:rFonts w:cs="Arial" w:ascii="Fedra Sans Pro Light;Segoe Script" w:hAnsi="Fedra Sans Pro Light;Segoe Script"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rPr>
                <w:rFonts w:ascii="Fedra Sans Pro Light;Segoe Script" w:hAnsi="Fedra Sans Pro Light;Segoe Script" w:cs="Arial"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>privitci u e-mailu: kalendar, adresna kartica i bilješk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sz w:val="20"/>
                <w:szCs w:val="20"/>
              </w:rPr>
              <w:t xml:space="preserve">- </w:t>
            </w: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i/>
                <w:sz w:val="20"/>
                <w:szCs w:val="20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UKUP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Fedra Sans Pro Light;Segoe Script" w:hAnsi="Fedra Sans Pro Light;Segoe Script" w:cs="Arial"/>
                <w:b/>
                <w:b/>
                <w:sz w:val="20"/>
                <w:szCs w:val="20"/>
              </w:rPr>
            </w:pPr>
            <w:r>
              <w:rPr>
                <w:rFonts w:cs="Arial" w:ascii="Fedra Sans Pro Light;Segoe Script" w:hAnsi="Fedra Sans Pro Light;Segoe Script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Fedra Sans Pro Light;Segoe Script" w:hAnsi="Fedra Sans Pro Light;Segoe Script" w:cs="Arial"/>
          <w:sz w:val="20"/>
          <w:szCs w:val="20"/>
        </w:rPr>
      </w:pPr>
      <w:r>
        <w:rPr>
          <w:rFonts w:cs="Arial" w:ascii="Fedra Sans Pro Light;Segoe Script" w:hAnsi="Fedra Sans Pro Light;Segoe Scrip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Segoe Script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ŽAVNO POVJERENSTV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ATJECANJE U DISCIPLINAMA POSLOVNI/A TAJNIK/CA I UPRAVNI/A REFERENT/ICA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šk. god. 2012./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CIJA ZA STRUKOVNO OBRAZOVANJE I OBRAZOVANJE ODRASLIH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DRŽAVNO NATJECANJE – OBRAZOVNI SEKTOR EKONOMIJA, TRGOVINA I </w:t>
    </w:r>
    <w:r>
      <w:rPr>
        <w:rFonts w:cs="Verdana" w:ascii="Verdana" w:hAnsi="Verdana"/>
        <w:b/>
        <w:sz w:val="16"/>
        <w:szCs w:val="16"/>
      </w:rPr>
      <w:t>POSLOVNA ADMINISTR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48"/>
      <w:szCs w:val="24"/>
      <w:lang w:val="hr-HR" w:bidi="ar-SA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imotski-503@skole.t-com.hr" TargetMode="External"/><Relationship Id="rId3" Type="http://schemas.openxmlformats.org/officeDocument/2006/relationships/hyperlink" Target="http://www.intersten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>efortunato</dc:creator>
  <dc:description/>
  <dc:language>en-US</dc:language>
  <cp:lastModifiedBy>Marica</cp:lastModifiedBy>
  <cp:lastPrinted>2011-10-07T16:38:00Z</cp:lastPrinted>
  <dcterms:modified xsi:type="dcterms:W3CDTF">2013-01-08T08:02:00Z</dcterms:modified>
  <cp:revision>2</cp:revision>
  <dc:subject/>
  <dc:title>NATJECANJE UČENIKA/CA U ZANIMANJIMA</dc:title>
</cp:coreProperties>
</file>