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Zapisni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sjednice Predsjedništva Udrugre upravnih i birotehničkih škola RH, održane 7. listopada 2011. u sjedištu Udruge, Zagreb, Varšavska 17. Početak u 10,30 sa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93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Prisutni</w:t>
      </w:r>
      <w:r>
        <w:rPr>
          <w:rFonts w:cs="Arial" w:ascii="Arial" w:hAnsi="Arial"/>
        </w:rPr>
        <w:t>:</w:t>
        <w:tab/>
      </w:r>
      <w:r>
        <w:rPr>
          <w:rFonts w:eastAsia="Times New Roman" w:cs="Arial" w:ascii="Arial" w:hAnsi="Arial"/>
          <w:color w:val="000000"/>
        </w:rPr>
        <w:t xml:space="preserve">Mira Šincek, Varaždin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adoslava Gregov, Zadar 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laden Pavetić, Zlatar 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jerka Zlatić, Rijeka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rjana Gojanović, Šibenik 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rina Golenić, Slavonski Brod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izela Sabolski, Đakovo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ožana Lukić, Vinkovci</w:t>
      </w:r>
    </w:p>
    <w:p>
      <w:pPr>
        <w:pStyle w:val="Normal"/>
        <w:spacing w:lineRule="auto" w:line="240" w:before="0" w:after="0"/>
        <w:ind w:left="851" w:firstLine="14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rica Piršlin, Zagreb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Ostal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prisutni</w:t>
      </w:r>
      <w:r>
        <w:rPr>
          <w:rFonts w:eastAsia="Times New Roman" w:cs="Arial" w:ascii="Arial" w:hAnsi="Arial"/>
          <w:color w:val="000000"/>
        </w:rPr>
        <w:t>: Ondina Mesar, predsjednica Udru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Ondina Mesar</w:t>
      </w:r>
      <w:r>
        <w:rPr>
          <w:rFonts w:eastAsia="Times New Roman" w:cs="Arial" w:ascii="Arial" w:hAnsi="Arial"/>
          <w:color w:val="000000"/>
        </w:rPr>
        <w:t xml:space="preserve">, predsjednica Udruge pozdravlja prisutne i predlaže sljedeć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nevni re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Usklađivanje operativnih planova i izrada radnih materijala za nastavnike</w:t>
        <w:br/>
        <w:t>(rad u radnim skupinama)</w:t>
      </w:r>
    </w:p>
    <w:p>
      <w:pPr>
        <w:pStyle w:val="Default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. 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adoslava Gregov</w:t>
      </w:r>
      <w:r>
        <w:rPr>
          <w:rFonts w:cs="Arial" w:ascii="Arial" w:hAnsi="Arial"/>
        </w:rPr>
        <w:t xml:space="preserve"> – predsjednica Predsjedništva Udruge podsjeća prisutne da su na sastanak Predsjedništva pozvani i članovi radnih skupina za:</w:t>
      </w:r>
      <w:r>
        <w:rPr>
          <w:rFonts w:cs="Arial" w:ascii="Arial" w:hAnsi="Arial"/>
          <w:bCs/>
          <w:i/>
        </w:rPr>
        <w:t xml:space="preserve"> upravni postupak, uvod u državu i pravo, ustavni ustroj, kompjutorsku daktilografiju i kompjutorsku daktilografiju s uredskim praktikumom. </w:t>
      </w:r>
      <w:r>
        <w:rPr>
          <w:rFonts w:cs="Arial" w:ascii="Arial" w:hAnsi="Arial"/>
          <w:bCs/>
        </w:rPr>
        <w:t xml:space="preserve">Predviđeno je da članovi radne skupine, radi lakše rada, na sastanak donesu pripremljene materijale u pisanom i digitalnom obliku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vaka radna skupina po završetku rada izraditi će bilješku o dogovorenom koja postaje sastavni dio ovog zapisnika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sutni po radnim skupinam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vni postupak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dina Mesar, Upravna i birotehnička škola, Zagreb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jerk Zlatić, Ekonomska škola Mije Mirkovića, Rijek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Mirjana Gojanović, Ekonomska škola, Šibenik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Marina Miličić, Ekonomsko-birotehnička škola, Spli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Mirjana Pavić, Ekonomsko-birotehnička škola, Spli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Radoslava Gregov, Ekonomsko-birotehnička i trgovačka škola, Zadar</w:t>
      </w:r>
    </w:p>
    <w:p>
      <w:pPr>
        <w:pStyle w:val="Normal"/>
        <w:spacing w:lineRule="auto" w:line="24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vod u državu i pravo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arina Miličić,  Ekonomsko-birotehnička škola, Spli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adoslava Gregov, Ekonomsko-birotehnička i trgovačka škola, Zadar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idija Pačić, Ekonomsko-birotehnička škola, Slavonski Brod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v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arinka Jezdičić, Gospodarska škola, Varaždin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Vesna Ramljak, Ekonomsko-birotehnička i trgovačka škola, Zad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pjutorska daktilografija i kompjutorska daktilografija s uredskim praktikumom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ordana Bubičić, Ekonomsko-birotehnička i trgovačka škola, Zadar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izela Sabolski, Srednja strukovna škola Braće Radića, Đakovo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a Kovačević Srednja strukovna škola Braće, Đakovo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arica Piršlin,Upravna i birotehnička škola, Zagreb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arina Golenić, Ekonomsko-birotehnička škola, Slavonski Bro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vršeno u 14,30 sa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isničarka</w:t>
        <w:tab/>
        <w:t>Predsjednica Predsjedništva Udrug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ca Piršlin, v. r.</w:t>
        <w:tab/>
        <w:t>Radoslava Gregov, dipl. iur. v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vni postupak_bilješ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vni ustroj RH_bilješ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vod u državu i pravo_bilješ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lješka_RS_KD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0" w:after="6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slov2Char">
    <w:name w:val="Naslov 2 Char"/>
    <w:basedOn w:val="Zadanifontodlomka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rFonts w:eastAsia="Times New Roman" w:cs="Times New Roman"/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rFonts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basedOn w:val="Zadanifontodlomka"/>
    <w:qFormat/>
    <w:rPr>
      <w:rFonts w:eastAsia="Times New Roman" w:cs="Times New Roman"/>
      <w:smallCaps/>
      <w:sz w:val="48"/>
      <w:szCs w:val="48"/>
      <w:lang w:val="en-US" w:bidi="en-US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BezproredaChar">
    <w:name w:val="Bez proreda Char"/>
    <w:basedOn w:val="Zadanifontodlomka"/>
    <w:qFormat/>
    <w:rPr>
      <w:sz w:val="22"/>
      <w:szCs w:val="22"/>
      <w:lang w:val="hr-HR" w:bidi="ar-SA"/>
    </w:rPr>
  </w:style>
  <w:style w:type="character" w:styleId="CitatChar">
    <w:name w:val="Citat Char"/>
    <w:basedOn w:val="Zadanifontodlomka"/>
    <w:qFormat/>
    <w:rPr>
      <w:i/>
      <w:lang w:val="en-US" w:bidi="en-US"/>
    </w:rPr>
  </w:style>
  <w:style w:type="character" w:styleId="NaglaencitatChar">
    <w:name w:val="Naglašen citat Char"/>
    <w:basedOn w:val="Zadanifontodlomka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Jakoisticanje">
    <w:name w:val="Jako isticanje"/>
    <w:basedOn w:val="Zadanifontodlomka"/>
    <w:qFormat/>
    <w:rPr>
      <w:rFonts w:ascii="Cambria" w:hAnsi="Cambria" w:cs="Cambria"/>
      <w:b/>
      <w:bCs/>
      <w:i/>
      <w:iCs/>
      <w:color w:val="4F81BD"/>
    </w:rPr>
  </w:style>
  <w:style w:type="character" w:styleId="Neupadljivareferenca">
    <w:name w:val="Neupadljiva referenca"/>
    <w:qFormat/>
    <w:rPr>
      <w:b/>
    </w:rPr>
  </w:style>
  <w:style w:type="character" w:styleId="Istaknutareferenca">
    <w:name w:val="Istaknuta referenca"/>
    <w:qFormat/>
    <w:rPr>
      <w:b/>
      <w:bCs/>
      <w:smallCaps/>
      <w:spacing w:val="5"/>
      <w:sz w:val="22"/>
      <w:szCs w:val="22"/>
      <w:u w:val="single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Stil2Char">
    <w:name w:val="Stil2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709" w:hanging="709"/>
      <w:jc w:val="righ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851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851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Subtitle">
    <w:name w:val="Subtitle"/>
    <w:basedOn w:val="Normal"/>
    <w:next w:val="Normal"/>
    <w:qFormat/>
    <w:pPr>
      <w:ind w:left="284" w:hanging="284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jc w:val="both"/>
    </w:pPr>
    <w:rPr>
      <w:i/>
      <w:sz w:val="20"/>
      <w:szCs w:val="20"/>
      <w:lang w:val="en-US" w:bidi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il2">
    <w:name w:val="Sti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an dokument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6:00Z</dcterms:created>
  <dc:creator>Marica</dc:creator>
  <dc:description/>
  <cp:keywords/>
  <dc:language>en-US</dc:language>
  <cp:lastModifiedBy>Admin</cp:lastModifiedBy>
  <dcterms:modified xsi:type="dcterms:W3CDTF">2011-11-03T15:48:00Z</dcterms:modified>
  <cp:revision>9</cp:revision>
  <dc:subject/>
  <dc:title/>
</cp:coreProperties>
</file>