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adna skupina za nastavni predmet Uvod u državu i pravo u sastavu Marina MIličić, Lidija Pačić,  Darinka Jezidžić i Radoslava Gregov donijeli su slijedeć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ključak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azmijenit će operativne planove i programe, te iste objediniti  za slijedeću školsku godinu, na idućem sastanku.  Postojeći su slični.</w:t>
      </w:r>
    </w:p>
    <w:p>
      <w:pPr>
        <w:pStyle w:val="Normal"/>
        <w:numPr>
          <w:ilvl w:val="0"/>
          <w:numId w:val="1"/>
        </w:numPr>
        <w:rPr/>
      </w:pPr>
      <w:r>
        <w:rPr/>
        <w:t>Poslat  će postojeći radni materijal te isti objediniti u jedinstvenu cjeli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greb, 7-listopada 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>Članovi skupin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5:23:00Z</dcterms:created>
  <dc:creator>WIN</dc:creator>
  <dc:description/>
  <cp:keywords/>
  <dc:language>en-US</dc:language>
  <cp:lastModifiedBy>Ondina Mesar</cp:lastModifiedBy>
  <dcterms:modified xsi:type="dcterms:W3CDTF">2011-10-27T15:23:00Z</dcterms:modified>
  <cp:revision>2</cp:revision>
  <dc:subject/>
  <dc:title>Radna skupina za nastavni predmet Uvod u državu i pravo u sastavu Marina MIličić, Lidija Pačić,  Darinka Jezidžić i Radoslava Gregov donijeli su slijedeći</dc:title>
</cp:coreProperties>
</file>