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edlog radne skupine Ustavni ustroj RH</w:t>
      </w:r>
    </w:p>
    <w:p>
      <w:pPr>
        <w:pStyle w:val="Normal"/>
        <w:rPr/>
      </w:pPr>
      <w:r>
        <w:rPr>
          <w:rFonts w:cs="Arial" w:ascii="Arial" w:hAnsi="Arial"/>
        </w:rPr>
        <w:t>Učenicima u sadržaju predmeta inkorporirati sadržaje iz predmeta Politika i gospodarstvo kako bi kod pristupanja Državnoj maturi polučili bolje rezultate. (Dakle sadržaji iz Politik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žemo da predmet Ustavni ustroj RH ostane s istim fondom sati u nastavnom planu i programu upravnih referenta i poslovnih tajnika kakobi učenici strukovnih škola bili u ravnopravnom položaju pri polaganju državne mature s gimnazijalcim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ljučak radne skupine je da kolege koji izvode ovaj predmet razmijene mailove te međusobno razmjene sadržaje koje imaju kako bi članovi radne skupine objedinili tekst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ješku izradila</w:t>
      </w:r>
    </w:p>
    <w:p>
      <w:pPr>
        <w:pStyle w:val="Normal"/>
        <w:tabs>
          <w:tab w:val="clear" w:pos="709"/>
          <w:tab w:val="left" w:pos="5103" w:leader="none"/>
        </w:tabs>
        <w:spacing w:before="0" w:after="200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sna Ramljak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3:00Z</dcterms:created>
  <dc:creator>Marica</dc:creator>
  <dc:description/>
  <dc:language>en-US</dc:language>
  <cp:lastModifiedBy>Marica</cp:lastModifiedBy>
  <dcterms:modified xsi:type="dcterms:W3CDTF">2011-11-03T07:53:00Z</dcterms:modified>
  <cp:revision>2</cp:revision>
  <dc:subject/>
  <dc:title/>
</cp:coreProperties>
</file>