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JE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ne skupine za Upravni postupak III godina i Upravni postupak IV g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skupina u sastavu: Mirjana Pavić, Mirjana Gojanović, Radoslava Gregov, Ljerka Zlatić, Marina Miličić i Ondina Mesar u okviru sastanka Predsjedništva Udruge održala je sastanak 7. listopada 2011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n e v n i  r e d :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  <w:t>1. Usklađivanje OPP</w:t>
      </w:r>
    </w:p>
    <w:p>
      <w:pPr>
        <w:pStyle w:val="Normal"/>
        <w:rPr/>
      </w:pPr>
      <w:r>
        <w:rPr/>
        <w:t>2. Izrada radnih materijala i objava na web stranicama Udruge</w:t>
      </w:r>
    </w:p>
    <w:p>
      <w:pPr>
        <w:pStyle w:val="Normal"/>
        <w:rPr/>
      </w:pPr>
      <w:r>
        <w:rPr/>
        <w:t>3. Teze i prijedlozi za promjenu NPP u zanimanju Upravni 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) Članovi radne skupine razmijenili su nove operativne nastavne planove i programe. Obzirom da smo već do sada više puta usklađivali, većih promjena nije bilo, osim u  OPP III razreda Upravnog postupka gdje smo ubacili radionice simulacije suđenja kao nastavne jedinice za ponavljanje gradiva nakon obrađenih cjelina, a smanjili obradu načela upravnog postupka koji se detaljno obrađuju u IV razr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) Za poboljšanje radnih materijala za drugo polugodište IV razreda zadužili smo članove međusobno i dogovorili da ćemo nakon objedinjavanja poslati tajnici Udruge gđi Marici Piršlin da ih objavi na stranicama Udr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) Prijedlozi za nastavak rada i eventualnu promjenu članovi su istaknuli kao nužno premještanje predmeta UPID u III i IV razred, kako bi se upravni postupak mogao povezati u uredski praktikum kao jedinstvena cjelina s naglaskom na praktičnu primjenu ZUP-a i izvođenje simulacija radi osposobljavanja za tržište rada. Također je potrebno jedan dio nastavnih sati (od predviđenih 4 sata tjedno) odrađivati u s specijaliziranoj učionici ili kabi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ršeno u 14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ilješku sastavil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</w:rPr>
        <w:t>Ondina Mesar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5:00Z</dcterms:created>
  <dc:creator>Ondina Mesar</dc:creator>
  <dc:description/>
  <cp:keywords/>
  <dc:language>en-US</dc:language>
  <cp:lastModifiedBy>Marica</cp:lastModifiedBy>
  <dcterms:modified xsi:type="dcterms:W3CDTF">2011-11-03T07:38:00Z</dcterms:modified>
  <cp:revision>3</cp:revision>
  <dc:subject/>
  <dc:title>BILJEŠKA</dc:title>
</cp:coreProperties>
</file>